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BEECHCRAFT</w:t>
      </w:r>
    </w:p>
    <w:p>
      <w:pPr>
        <w:pStyle w:val="Heading"/>
        <w:rPr/>
      </w:pPr>
      <w:r>
        <w:rPr/>
        <w:t>BONANZA 33, 35 and 36</w:t>
      </w:r>
    </w:p>
    <w:p>
      <w:pPr>
        <w:pStyle w:val="Subtitle"/>
        <w:rPr/>
      </w:pPr>
      <w:r>
        <w:rPr/>
        <w:t>100-HOUR OR ANNUAL LONG FORM INSPECTION GUIDE</w:t>
      </w:r>
    </w:p>
    <w:p>
      <w:pPr>
        <w:pStyle w:val="Subtitle"/>
        <w:rPr/>
      </w:pPr>
      <w:r>
        <w:rPr/>
        <w:t>(INCLUDES TURBOCHARGED AIRPLANES)</w:t>
      </w:r>
    </w:p>
    <w:p>
      <w:pPr>
        <w:pStyle w:val="Subtitle"/>
        <w:rPr>
          <w:b/>
          <w:b/>
          <w:bCs/>
        </w:rPr>
      </w:pPr>
      <w:r>
        <w:rPr>
          <w:b/>
          <w:bCs/>
        </w:rPr>
        <w:t>Reissued: March,1985</w:t>
      </w:r>
    </w:p>
    <w:p>
      <w:pPr>
        <w:pStyle w:val="Normal"/>
        <w:ind w:right="3162" w:hanging="0"/>
        <w:jc w:val="center"/>
        <w:rPr/>
      </w:pPr>
      <w:r>
        <w:rPr/>
      </w:r>
    </w:p>
    <w:p>
      <w:pPr>
        <w:pStyle w:val="Normal"/>
        <w:ind w:right="3162" w:hanging="0"/>
        <w:jc w:val="center"/>
        <w:rPr/>
      </w:pPr>
      <w:r>
        <w:rPr/>
      </w:r>
    </w:p>
    <w:p>
      <w:pPr>
        <w:pStyle w:val="Normal"/>
        <w:ind w:right="3162" w:hanging="0"/>
        <w:rPr/>
      </w:pPr>
      <w:r>
        <w:rPr/>
      </w:r>
    </w:p>
    <w:p>
      <w:pPr>
        <w:pStyle w:val="Normal"/>
        <w:rPr/>
      </w:pPr>
      <w:r>
        <w:rPr/>
        <w:t>_____________________________________</w:t>
        <w:tab/>
        <w:softHyphen/>
        <w:softHyphen/>
        <w:softHyphen/>
        <w:softHyphen/>
        <w:softHyphen/>
        <w:softHyphen/>
        <w:softHyphen/>
        <w:softHyphen/>
        <w:softHyphen/>
        <w:softHyphen/>
        <w:t>____________________________________________________</w:t>
      </w:r>
    </w:p>
    <w:p>
      <w:pPr>
        <w:pStyle w:val="Normal"/>
        <w:rPr/>
      </w:pPr>
      <w:r>
        <w:rPr/>
        <w:t xml:space="preserve">OWNER’S NAME                         </w:t>
        <w:tab/>
        <w:tab/>
        <w:t xml:space="preserve">  </w:t>
        <w:tab/>
        <w:t>ADDRESS</w:t>
        <w:tab/>
        <w:tab/>
        <w:tab/>
        <w:t>STATE</w:t>
        <w:tab/>
        <w:tab/>
        <w:t>ZIP</w:t>
      </w:r>
    </w:p>
    <w:p>
      <w:pPr>
        <w:pStyle w:val="Normal"/>
        <w:ind w:right="3162" w:hanging="0"/>
        <w:rPr/>
      </w:pPr>
      <w:r>
        <w:rPr/>
      </w:r>
    </w:p>
    <w:p>
      <w:pPr>
        <w:pStyle w:val="Normal"/>
        <w:ind w:right="3162" w:hanging="0"/>
        <w:rPr/>
      </w:pPr>
      <w:r>
        <w:rPr/>
      </w:r>
    </w:p>
    <w:p>
      <w:pPr>
        <w:pStyle w:val="Normal"/>
        <w:rPr/>
      </w:pPr>
      <w:r>
        <w:rPr/>
        <w:t>_________________________    ________________</w:t>
        <w:tab/>
        <w:t>____________</w:t>
        <w:tab/>
        <w:t>_______________________________</w:t>
      </w:r>
    </w:p>
    <w:p>
      <w:pPr>
        <w:pStyle w:val="Normal"/>
        <w:rPr/>
      </w:pPr>
      <w:r>
        <w:rPr/>
        <w:t xml:space="preserve">lDENTlFlCATlON NUMBER    SERIAL NUMBER    </w:t>
        <w:tab/>
        <w:t xml:space="preserve">HOURS </w:t>
        <w:tab/>
        <w:t xml:space="preserve">DATE INSPECTION COMPLETED                                        </w:t>
      </w:r>
    </w:p>
    <w:p>
      <w:pPr>
        <w:pStyle w:val="Normal"/>
        <w:rPr/>
      </w:pPr>
      <w:r>
        <w:rPr/>
      </w:r>
    </w:p>
    <w:p>
      <w:pPr>
        <w:pStyle w:val="Normal"/>
        <w:rPr/>
      </w:pPr>
      <w:r>
        <w:rPr/>
      </w:r>
    </w:p>
    <w:p>
      <w:pPr>
        <w:pStyle w:val="Normal"/>
        <w:rPr/>
      </w:pPr>
      <w:r>
        <w:rPr/>
        <w:t>_____________________________________           _____________________________________________________</w:t>
      </w:r>
    </w:p>
    <w:p>
      <w:pPr>
        <w:pStyle w:val="Normal"/>
        <w:rPr/>
      </w:pPr>
      <w:r>
        <w:rPr/>
        <w:t>SERVICING AGENCY</w:t>
        <w:tab/>
        <w:t xml:space="preserve">                                         ADDRESS</w:t>
        <w:tab/>
        <w:tab/>
        <w:tab/>
        <w:t>STATE</w:t>
        <w:tab/>
        <w:tab/>
        <w:t>ZIP</w:t>
      </w:r>
    </w:p>
    <w:p>
      <w:pPr>
        <w:pStyle w:val="Normal"/>
        <w:tabs>
          <w:tab w:val="clear" w:pos="720"/>
          <w:tab w:val="left" w:pos="3420" w:leader="none"/>
          <w:tab w:val="left" w:pos="5400" w:leader="none"/>
          <w:tab w:val="left" w:pos="6042" w:leader="none"/>
        </w:tabs>
        <w:rPr/>
      </w:pPr>
      <w:r>
        <w:rPr/>
      </w:r>
    </w:p>
    <w:p>
      <w:pPr>
        <w:pStyle w:val="Normal"/>
        <w:rPr/>
      </w:pPr>
      <w:r>
        <w:rPr/>
      </w:r>
    </w:p>
    <w:p>
      <w:pPr>
        <w:pStyle w:val="TextBody"/>
        <w:rPr/>
      </w:pPr>
      <w:r>
        <w:rPr/>
        <w:t>The time periods for the inspections noted in this schedule are based on norms: usage under  average environmental conditions.   Airplanes operated in humid tropics, or in cold, damp climates, etc., may need more frequent  inspections  for wear,  corrosion, lubrication, and or lack of maintenance.  Under these adverse conditions, perform periodic inspections in compliance with this guide at more frequent intervals until the owner or operator can set his own inspection periods based or the contingencies of ffe’d experience.   Airplanes operated commercially less  than  100  hours  a year must  have a  100-Hour Inspection  performed  no  later  than  12 months  following  the date of the preceding 100-Hour Inspection.  The 100-hour interval between performance of the procedures specified herein should NEVER be exceeded by more than 10 hours which can be used only if the additional time is required to reach a place where the inscectior can be satisfactorilly accomplished.  However, any extension of a 100 hour interval must be subtracted from the following  100-hour  interval, with no time extension, permitted.   For example, if an inspection is done at 110 hours, the next inspection. is due 90 hours later with no extension allowed.</w:t>
      </w:r>
    </w:p>
    <w:p>
      <w:pPr>
        <w:pStyle w:val="Heading1"/>
        <w:jc w:val="center"/>
        <w:rPr>
          <w:rFonts w:ascii="Times New Roman" w:hAnsi="Times New Roman" w:eastAsia="Times New Roman" w:cs="Times New Roman"/>
          <w:b w:val="false"/>
          <w:b w:val="false"/>
          <w:bCs w:val="false"/>
        </w:rPr>
      </w:pPr>
      <w:r>
        <w:rPr>
          <w:rFonts w:eastAsia="Times New Roman" w:cs="Times New Roman" w:ascii="Times New Roman" w:hAnsi="Times New Roman"/>
        </w:rPr>
        <w:t>NOTE</w:t>
      </w:r>
    </w:p>
    <w:p>
      <w:pPr>
        <w:pStyle w:val="Heading1"/>
        <w:rPr>
          <w:rFonts w:ascii="Times New Roman" w:hAnsi="Times New Roman" w:eastAsia="Times New Roman" w:cs="Times New Roman"/>
        </w:rPr>
      </w:pPr>
      <w:r>
        <w:rPr>
          <w:rFonts w:eastAsia="Times New Roman" w:cs="Times New Roman" w:ascii="Times New Roman" w:hAnsi="Times New Roman"/>
          <w:b w:val="false"/>
          <w:bCs w:val="false"/>
          <w:sz w:val="20"/>
          <w:szCs w:val="20"/>
        </w:rPr>
        <w:t>Ascertain that all placards are in place and legible whenever the airplane has been repainted or touched up after  repairs. Replace  any placards that have been inadvertently defaced or removed.</w:t>
      </w:r>
    </w:p>
    <w:p>
      <w:pPr>
        <w:pStyle w:val="Heading1"/>
        <w:jc w:val="center"/>
        <w:rPr>
          <w:rFonts w:ascii="Times New Roman" w:hAnsi="Times New Roman" w:eastAsia="Times New Roman" w:cs="Times New Roman"/>
        </w:rPr>
      </w:pPr>
      <w:r>
        <w:rPr>
          <w:rFonts w:eastAsia="Times New Roman" w:cs="Times New Roman" w:ascii="Times New Roman" w:hAnsi="Times New Roman"/>
        </w:rPr>
        <w:t>NOTE</w:t>
      </w:r>
    </w:p>
    <w:p>
      <w:pPr>
        <w:pStyle w:val="TextBody"/>
        <w:rPr/>
      </w:pPr>
      <w:r>
        <w:rPr/>
        <w:t>Beech Aircraft’s Recommended Inspection Program in accordance with FAR Parts 43 and 91 consists of, but is not limited to, inspection items listed in this Inspection Guide, any applicable Airworthiness Directives issued against the airframe or any</w:t>
      </w:r>
      <w:r>
        <w:rPr>
          <w:b/>
          <w:bCs/>
        </w:rPr>
        <w:t xml:space="preserve"> </w:t>
      </w:r>
      <w:r>
        <w:rPr/>
        <w:t>equipment installed therein,  conformity  to  Type  Certificate Data  Sheet  and Maintenance Manual Airworthiness Limitations Ohapter (Chapter 4) as applicable.</w:t>
      </w:r>
    </w:p>
    <w:p>
      <w:pPr>
        <w:pStyle w:val="Normal"/>
        <w:ind w:right="90" w:hanging="0"/>
        <w:jc w:val="center"/>
        <w:rPr/>
      </w:pPr>
      <w:r>
        <w:rPr/>
      </w:r>
    </w:p>
    <w:p>
      <w:pPr>
        <w:pStyle w:val="Normal"/>
        <w:ind w:right="90" w:hanging="0"/>
        <w:jc w:val="center"/>
        <w:rPr/>
      </w:pPr>
      <w:r>
        <w:rPr/>
        <w:t xml:space="preserve">The owner or operator is primarily responsible  for maintaining  the  airplane  in  an airworthy condition, including compliance with all applicable Airworthiness Directives as specified in Part 39 of the Federal Aviation Regulations.   It is further the respon-sibility of the owner or operator to ensure that the airplane is inspected in conformity with the requirements of Parts 43 and 91 of the Federal Aviation Regulations.   Beech Aircraft corporation has prepared this inspection guide to assist the owner or operator </w:t>
      </w:r>
    </w:p>
    <w:p>
      <w:pPr>
        <w:pStyle w:val="TextBody"/>
        <w:rPr/>
      </w:pPr>
      <w:r>
        <w:rPr/>
        <w:t>in meeting the foregoing responsibilities.  This inspection guide is not intended to be all-inclusive, for no such guide can replace the good judgment of a certified airframe and power plant mechanic in the performance of his duties. As the one primarily responsible for the airworthiness of the airplane, the owner or operator should select only qualified personnel to maintain the airplane.</w:t>
      </w:r>
    </w:p>
    <w:p>
      <w:pPr>
        <w:pStyle w:val="TextBody"/>
        <w:rPr/>
      </w:pPr>
      <w:r>
        <w:rPr/>
        <w:t>While this guide may be used as an outline, detailed information of the many systems and components  in  the  airplane will  be  found  in  the various section chapters of ins shopamaintenance manual and the pertinent vendor publications. It is also recommended that reference be made to the applicable Maintenance Handbooks, previously issued Ser-vice Instructions, Beechcraft Service Bulletins, applicable FAA regulations and Publi-cations, Vendors Bulletins and Specifications for torque values, clearances, settings, tolerances, and other requirements.   It is the responsibility of the owner or operator to ensure that the airframe and power plant mechanic inspecting the airplane has access to the previously noted documents as well as to this inspection guide.</w:t>
      </w:r>
    </w:p>
    <w:p>
      <w:pPr>
        <w:pStyle w:val="Normal"/>
        <w:ind w:right="540" w:hanging="0"/>
        <w:jc w:val="both"/>
        <w:rPr/>
      </w:pPr>
      <w:r>
        <w:rPr/>
      </w:r>
    </w:p>
    <w:p>
      <w:pPr>
        <w:pStyle w:val="TextBody"/>
        <w:rPr/>
      </w:pPr>
      <w:r>
        <w:rPr/>
        <w:t>Beech Aircraft Corporation issues service information for the benefit of  owners  and operators in the form of two classes of Service Bulletins.  MANDATORY (Red Border) Service Bulletins are changes, inespections or modifications that could affect safety.   The factory considers compliance with these Service Bulletins mandatory.   OPTIONAL (No Border) Service Bulletins cover changes, notifications, improvements or inspections which may benefit the owner.  Due to the wide range of information covered by the OPTIONAL Service Bulletin, each owner or operator is responsible for conducting a thorough review of each Optional Service Bulletin to determine if compliance is  required based on  the applicability of the OPTIONAL Service Bulletin to his particular set of operating conditions.</w:t>
      </w:r>
    </w:p>
    <w:p>
      <w:pPr>
        <w:pStyle w:val="TextBody"/>
        <w:rPr/>
      </w:pPr>
      <w:r>
        <w:rPr/>
        <w:t>In the final analysis it is the responsibility of the owner or operator to ensure that all previously issued Class I and II Service Instructions arid Beechcraft Service Bulletins which are pertirient to his particular operation are complied with.</w:t>
      </w:r>
    </w:p>
    <w:p>
      <w:pPr>
        <w:pStyle w:val="Normal"/>
        <w:ind w:right="540" w:hanging="0"/>
        <w:jc w:val="center"/>
        <w:rPr>
          <w:b/>
          <w:b/>
          <w:bCs/>
          <w:sz w:val="28"/>
          <w:szCs w:val="28"/>
        </w:rPr>
      </w:pPr>
      <w:r>
        <w:rPr>
          <w:b/>
          <w:bCs/>
          <w:sz w:val="28"/>
          <w:szCs w:val="28"/>
        </w:rPr>
        <w:t>NOTE</w:t>
      </w:r>
    </w:p>
    <w:p>
      <w:pPr>
        <w:pStyle w:val="TextBody"/>
        <w:jc w:val="center"/>
        <w:rPr/>
      </w:pPr>
      <w:r>
        <w:rPr/>
        <w:t>In addition to the inspections prescribed by this schedule, the altimeter instrument and static system and all ATC transponders MUST be tested and inspected at 24-month intervals in compli-ance with the requirements specified in FAR Part 91.</w:t>
      </w:r>
    </w:p>
    <w:p>
      <w:pPr>
        <w:pStyle w:val="Normal"/>
        <w:ind w:right="540" w:hanging="0"/>
        <w:rPr/>
      </w:pPr>
      <w:r>
        <w:rPr/>
      </w:r>
    </w:p>
    <w:p>
      <w:pPr>
        <w:pStyle w:val="Normal"/>
        <w:ind w:right="540" w:hanging="0"/>
        <w:rPr/>
      </w:pPr>
      <w:r>
        <w:rPr/>
      </w:r>
    </w:p>
    <w:p>
      <w:pPr>
        <w:pStyle w:val="Heading1"/>
        <w:rPr/>
      </w:pPr>
      <w:r>
        <w:rPr>
          <w:rFonts w:eastAsia="Times New Roman" w:cs="Times New Roman" w:ascii="Times New Roman" w:hAnsi="Times New Roman"/>
          <w:sz w:val="24"/>
          <w:szCs w:val="24"/>
        </w:rPr>
        <w:t>A.  OPERATIONAL</w:t>
      </w:r>
      <w:r>
        <w:rPr>
          <w:sz w:val="24"/>
          <w:szCs w:val="24"/>
        </w:rPr>
        <w:t xml:space="preserve"> </w:t>
      </w:r>
      <w:r>
        <w:rPr>
          <w:rFonts w:eastAsia="Times New Roman" w:cs="Times New Roman" w:ascii="Times New Roman" w:hAnsi="Times New Roman"/>
          <w:sz w:val="24"/>
          <w:szCs w:val="24"/>
        </w:rPr>
        <w:t>INSPECTION</w:t>
      </w:r>
    </w:p>
    <w:p>
      <w:pPr>
        <w:pStyle w:val="List"/>
        <w:rPr>
          <w:b/>
          <w:b/>
          <w:bCs/>
        </w:rPr>
      </w:pPr>
      <w:r>
        <w:rPr>
          <w:b/>
          <w:bCs/>
        </w:rPr>
        <w:t>1.</w:t>
        <w:tab/>
        <w:t>STARTER - Check for proper operation, unusual noises and dragging.  Check  starter energized light (if installed) and/or load meter to ensure  starter  disengagement  when the starter switch is releas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w:t>
        <w:tab/>
        <w:t>FUEL  PRESSURE  -  Check for proper fuel pressure limits and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w:t>
        <w:tab/>
        <w:t>CYLINDER HEAD TEMPERATURE - Check for proper  operation,  temperature and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4. ALTERNATOR / GENERATOR  - Check for proper output and unusual nois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5. STANDBY GENERATOR - Check for proper operation  in  test mode.   Perform a functional test as outlined in Chapter 24-31-00 of the Bonanza Series Maintenanoe Manual. Check wiring for security and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6. STANDBY INSTRUMENT  AIR  (Airplane  serials  E-2164  and after,  and  EA-422 and after) - Check for proper operation.  Check plumbing and wiring for security and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7. PROPELLER OPERATION -  Cycle  propeller  and  check  for  proper rpm drop and smoothness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t>8. PROPELLER  DEICER  -  Check  for  proper  operation  and amperage draw on amme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9.</w:t>
        <w:tab/>
        <w:t>OIL PRESSURE AND TEMPERATURE - Check  for  proper  pressure,  temperature limits and unusual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0. MAGNETOS  - Check the performance of the magneto as outlined under the heading NORMAL PROLEDURES in the  appro-priate Pilot’s Operating Handbook.</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1. POWER  CHECK  - Refer to NORMAL PROCEDURES in the appropriate Pilot’s Operating Handbook.</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Indent"/>
        <w:ind w:left="0" w:hanging="0"/>
        <w:rPr/>
      </w:pPr>
      <w:r>
        <w:rPr/>
        <w:t>12.  AMMETER - Check for proper indication and unusual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3. HEATING AND VENTILATING SYSTEM - Check for proper operation,  heat and airflow output. Check controls for freedom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4.</w:t>
        <w:tab/>
        <w:t xml:space="preserve">FIREWALL SHUTOFF VALVE - Check for proper operation  and freedom of movement.  </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5.</w:t>
        <w:tab/>
        <w:t>IDLE  RPM  AND  MIXTURE SETTINGS - Check for both proper rpm and mixture settings. Check controls for freedom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6.</w:t>
        <w:tab/>
        <w:t>IDLE CUT-OFF - Check for proper operation and freedom of move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7.</w:t>
        <w:tab/>
        <w:t>IGNITION SWITCH - Rotate the ignition switch through the OFF  position  to the extreme limit of switch travel  if the engine stops firing, the switch is  normal.  If  the engine continues to run with the switch held in the past OFF  position,  it  is an indication that one magneto is still “hot” or ungrounded. When the switch  is  released from  the  past  OFF  position,  it should automatically return to normal OFF and the engine should stop running. However, any ignition switch  exhibiting  this  abnormal condition should be replaced.</w:t>
      </w:r>
    </w:p>
    <w:p>
      <w:pPr>
        <w:sectPr>
          <w:type w:val="nextPage"/>
          <w:pgSz w:w="12240" w:h="15840"/>
          <w:pgMar w:left="720" w:right="720" w:gutter="0" w:header="0" w:top="720" w:footer="0" w:bottom="720"/>
          <w:pgNumType w:fmt="decimal"/>
          <w:formProt w:val="false"/>
          <w:textDirection w:val="lrTb"/>
        </w:sectPr>
      </w:pP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8.</w:t>
        <w:tab/>
        <w:t>ALL ENGINE CONTROLS - With the engine running, check for proper  operational limits, engine response and rigging. Check friction locks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r>
    </w:p>
    <w:p>
      <w:pPr>
        <w:pStyle w:val="List"/>
        <w:rPr/>
      </w:pPr>
      <w:r>
        <w:rPr/>
      </w:r>
    </w:p>
    <w:p>
      <w:pPr>
        <w:pStyle w:val="List"/>
        <w:rPr/>
      </w:pPr>
      <w:r>
        <w:rPr/>
        <w:t>19.</w:t>
        <w:tab/>
        <w:t>FUEL OUANTITY GAGES - Check  for  proper  operation  and unusual fluctuations.</w:t>
      </w:r>
    </w:p>
    <w:p>
      <w:pPr>
        <w:pStyle w:val="Normal"/>
        <w:ind w:left="501" w:right="3151" w:hanging="501"/>
        <w:jc w:val="both"/>
        <w:rPr/>
      </w:pPr>
      <w:r>
        <w:rPr/>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0.</w:t>
        <w:tab/>
        <w:t>AUXILIARY  FUEL  PUMP - Check pump for proper operation, unusual noise and fluctua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1.</w:t>
        <w:tab/>
        <w:t>FUEL TANK SELECTOR - Check for proper operation and feel for positive detent and proper placar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2.</w:t>
        <w:tab/>
        <w:t>ALL LIGHTS - Check for condition, attachment, cracked or broken lenses. Check switches, knobs and circuit  breakers for looseness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3.</w:t>
        <w:tab/>
        <w:t>STALL WARNING SYSTEM - Check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4.</w:t>
        <w:tab/>
        <w:t>RADIO  OPERATION  - Check for proper operation, security of switches and knob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5</w:t>
        <w:tab/>
        <w:t>FLAPS - Check for noisy operation, full travel and proper indic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6.</w:t>
        <w:tab/>
        <w:t>PITOT HEAT - Check amperage  draw  on  ammeter  and  for proper heating of the uni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7.</w:t>
        <w:tab/>
        <w:t>FLIGHT  INSTRUMENTS  -  Check  for  condition and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8.</w:t>
        <w:tab/>
        <w:t>BRAKES - Check for condition and wear, ease of operation and proper release of the parking brake.  Check for unusual brake chat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9.</w:t>
        <w:tab/>
        <w:t>EMERGENCY LOCATOR TRANSMITTER - Check for proper  operation  and assure that the ELT is armed when the airplane is returned to servic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0.</w:t>
        <w:tab/>
        <w:t>AIR CONDITIONER - Operate the air conditioner and verify that the  retractable  condenser  moves  to  the  ground extended  position  when  turned  on  and returns to the retracted position when turned off.   Check  for  proper operation and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r>
    </w:p>
    <w:p>
      <w:pPr>
        <w:pStyle w:val="List"/>
        <w:rPr/>
      </w:pPr>
      <w:r>
        <w:rPr/>
      </w:r>
    </w:p>
    <w:p>
      <w:pPr>
        <w:pStyle w:val="List"/>
        <w:rPr/>
      </w:pPr>
      <w:r>
        <w:rPr/>
        <w:t>31.</w:t>
        <w:tab/>
        <w:t>OXYGEN SYSTEM - Functfonally check the oxygen system for proper operation.  Check the oxygen bottle shutoff valve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2.</w:t>
        <w:tab/>
        <w:t>SWITCHES, CIRCUIT BREAKERS - Check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3.</w:t>
        <w:tab/>
        <w:t>FLIGHT  CONTROLS,  TRIM  CONTROLS  AND  TRIM INDICATOR -Check freedom of movement and proper  operation  through full  travel  with  and  without flaps extended.   Check electric trim controls fo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B. POWER PLANT</w:t>
      </w:r>
    </w:p>
    <w:p>
      <w:pPr>
        <w:pStyle w:val="List2"/>
        <w:ind w:left="0" w:hanging="0"/>
        <w:rPr/>
      </w:pPr>
      <w:r>
        <w:rPr/>
        <w:t>1. COWLING SKIN - Check for deformation and obvious  damage or cracks.  Check for loose or missing rive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 COWLING  STRUCTURE  -  Check for cracks and deformation. Check for loose or missing rivets and concealed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 COWLING - Check for condition, security  and  adjustment of  latches.  Open the upper cowling and clean.  Inspect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 COWL FLAPS - Check for travel, deformation and security. Inspect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2"/>
        <w:ind w:left="0" w:hanging="0"/>
        <w:rPr/>
      </w:pPr>
      <w:r>
        <w:rPr/>
        <w:t>5. SPARK PLUGS - Clean, inspect, regap, test and replace as necessary. Tighten spark  plugs  to  proper  torque  and check  ignition harness condition and for proper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6. COMPRESSION - Perform differential compression tes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7. BATTERY - Inspect for clean, tight connections  and  add distilled  water  to  maintain a level of 3/8 inch above the top of the separators.  Inspect the vents and  overflow  tube  for  obstructions.    Check for security and proper attachment.  Check for corrosion.   Make  certain the battery is clean.  Water or dirt on battery surfaces can cause the battery to dischar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8. PLUMBING  -  Inspect plumbing and associated accessories for condition (such as cracks) and  attachment.    Check plumbing clearance and secure against possible chaf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2"/>
        <w:ind w:left="0" w:hanging="0"/>
        <w:rPr/>
      </w:pPr>
      <w:r>
        <w:rPr/>
        <w:t>9. BRAKE  FLUID  RESERVOIR  - Check reservoir for security, attachment, open vent, proper fluid level and for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0. ENGINE OIL TANK OR SUMP - Check for cracks, leaks, proper fluid level, deforma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1. CRANKCASE - Check security of crankcase half bol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2. OIL SUMP DRAINS ANO SCREENS - Clean screens,  check  for holes  in  the  screens and for obstructions.  Check for proper torque after fnstallatl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3. OIL COOLER - Check oil cooler, lines  and  fittings  for condition, security, chafing and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4. PROPELLER  AND  MOUNTING BOLTS - Check for condition and security.  Check the tip of the blades for  evidence  of lightning  strikes.    If there is evidence of lightning strikes, consult the propeller manufacturer, the  engine manufacturer,  and  Beech Aircraft Corporation.  Inspect the blades for cracks, dents, nicks, scratches, erosion, corrosion, security and movement in the hub.</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15. PROPELLER SPINNER - Check for deformation, security  and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6. PROPELLER  HUB  -  Check for cracks, excessively leaking seals and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7. ALTERNATOR/GENERATOR - Check for condition  and  attachment.    Check wiring for proper attachment and possible chafing.  Check for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8. ALTERNATOR  -  Remove  and disassemble the alternator as necessary to inspect the rotor shaft bearings for condition and replace  if  necessary.  For  Prestolite  only, refer  to BEECHCRAFT Service Bulletfn 0546-389 Rev. II or subsequ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19. STARTER - Check for condition, attachment and chafed  or loose wir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0. GENERATOR/ ALTERNATOR BELT - Check for proper tension and worn or frayed condition.  Check tension adjustment bolt for tightnes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1. STANDBY  GENERATOR  -  Check  for condition, attachment, security of wires and for chaf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2. MAGNETOS - Check contact points  for  proper  clearance. Points  with  deep pits or excessively burned areas must be discarded.   Inspect the cam follower  felt  pad  for proper  lubrication  and  clean  the  compartment with a clean, dry cloth.   Check ignition  harness  for  proper connection, security and fraying.  Check tim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23. MAGNETO  PRESSURIZATION  FILTER  -  Check for condition, cleanlines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4. CYLINDERS AND BAFFLES - Check cylinders and exhaust manifold for obvious  leaks,  security  and  cracks;   check baffles for  cracks and security.   Check cylinders for broken cooling ffns and loose or missing base nu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25. EXHAUST  SYSTEM  -  Check  for  deformation,   security, cracks,  leaks, loose or missing nuts and clamps.  Check for thin wall condition which may occur  due  to  normal internal erosion on stacks which have long service tim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26. FIREWALL  - Check for wrinkles, damage or cracks.  Check all electrical and control access holes for proper seal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7. HOSE AND DUCTS - Check all fuel, oil  and  air  hose  or duct  for  leakage,  cracks,  deterioration  and damage. Check fittings for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8. ENGINE ACCESSORIES - Check for condition,  security  and leaks.  Check wiring, hoses and tubes for chafing, security and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29. ENGINE  MOUNTS - Check for cracks, corrosion and security.  Inspect rubber cushions, mount bolts and  nuts  and grounding straps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0. CABIN HEATER SYSTEM - Check for cracks, distortion, corrosion,  leaks  and  obstructions  per  Section 3 of PEN 35-590096B Shop Manual, Sectfon 10 of  PEN  36-590001-3B Shop Manual or Chapter 21-40-00 of PEN 36-590001-9 Maintenance Manual (or subsequ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1. PROPELLER GOVERNOR - Check for leaks and control arm for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32. ENGINE  CONTROLS  - Check controls and associated equipment for condition, attachment, alignment and rigg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r>
    </w:p>
    <w:p>
      <w:pPr>
        <w:pStyle w:val="List2"/>
        <w:ind w:left="720" w:hanging="720"/>
        <w:rPr/>
      </w:pPr>
      <w:r>
        <w:rPr/>
      </w:r>
    </w:p>
    <w:p>
      <w:pPr>
        <w:pStyle w:val="List2"/>
        <w:ind w:left="720" w:hanging="720"/>
        <w:rPr/>
      </w:pPr>
      <w:r>
        <w:rPr/>
      </w:r>
    </w:p>
    <w:p>
      <w:pPr>
        <w:pStyle w:val="List2"/>
        <w:ind w:left="720" w:hanging="720"/>
        <w:rPr/>
      </w:pPr>
      <w:r>
        <w:rPr/>
        <w:t>33. IGNITION HARNESS - Inspect for fraying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4. ELECTRICAL WIRING AND  EQUIPMENT  -  Inspect  electrical wiring  and  associated  equipment  and  accessories for fraying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2"/>
        <w:ind w:left="0" w:hanging="0"/>
        <w:rPr/>
      </w:pPr>
      <w:r>
        <w:rPr/>
        <w:t>35. ALL DRAINS AND PLUGS - Check for condition, security and obstructions.  Check for leaks and correct tightnes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6. PRESSURE PUMP INTAKE FILTER - Inspect filter for  condition,  cleanliness and security.  Check filter container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tabs>
          <w:tab w:val="clear" w:pos="720"/>
          <w:tab w:val="left" w:pos="0" w:leader="none"/>
        </w:tabs>
        <w:ind w:left="0" w:hanging="0"/>
        <w:rPr/>
      </w:pPr>
      <w:r>
        <w:rPr/>
        <w:t>37. AIR CONDITIONER COMPRESSOR  -  Check  for  security  and attachment.    Check  refrigerant and oil levels.  Check belt for tension and worn or  frayed  condition.    (See Section 2 and 3 of PEN 35-590096B Shop Manual, Section 2 and  10  of  PEN  36-590001-3B  Shop  Manual or Chapters 12-10-00 and 21-5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8. INDUCTION AIR FILTER - Check for condition,  cleanlines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39. INDUCTION  SYSTEM  AND ALTERNATE AIR - Check the hot and cold flexible air ducts for delamination  of  the  inner lining.    Check  the  alternate aft valve for blockage, security, cracks, opera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0. CARBURETOR HEAT SYSTEM - Check for  blockage,  security, opera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1. CARBURETOR  -  Clean  the  screen  and check for damage. Drain the inlet  chamber  and  rear  section.    Install screen  and  check for leaks.  Check the primer solenoid for operation and to ensure secure mount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t>42. FUEL INJECTION CONTROL VALVE  -  Clean  the  screen  and check for damage.  Install screen and check for lea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3. FUEL  INJECTION SYSTEM - Inspect all fuel injection components, lines and fittings for evidence of fuel  leaks, fraying and crack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4. OIL  SEPARATOR  (Vacuum  System)  -  Clean the screen as directed in Section 3 of PEN 35-5p0096B Shop Manual  (or subsequent).    Check for condition, mounting and proper operation.  Install the screen and check  for  security. Inspect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5. VACUUM SYSTEM AIR FILTER (Located behind instrument panel) - Check  for  security  of  attachment,  replace  as requir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6. VACUUM  RELIEF  VALVE  - Clean and inspect filter, check for security of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47. ELECTRIC PROPELLER DEICER - Check as follows:</w:t>
      </w:r>
    </w:p>
    <w:p>
      <w:pPr>
        <w:pStyle w:val="List3"/>
        <w:ind w:left="450" w:hanging="90"/>
        <w:rPr/>
      </w:pPr>
      <w:r>
        <w:rPr/>
        <w:t>1. Check for service  damage  to  the  deicer  heaters, brush  rods,  springs and brushes. Check for attachment and security.</w:t>
      </w:r>
    </w:p>
    <w:p>
      <w:pPr>
        <w:pStyle w:val="List3"/>
        <w:ind w:left="360" w:hanging="0"/>
        <w:rPr/>
      </w:pPr>
      <w:r>
        <w:rPr/>
        <w:t>2. Check the lead strap and all other  clamps,  connectors  and  wiring for electrical soundness, security and attachment.</w:t>
      </w:r>
    </w:p>
    <w:p>
      <w:pPr>
        <w:pStyle w:val="List3"/>
        <w:ind w:left="540" w:hanging="180"/>
        <w:rPr/>
      </w:pPr>
      <w:r>
        <w:rPr/>
        <w:t>3.</w:t>
        <w:tab/>
        <w:t>Check the slip rings for roughness,  cracks,  burned or  discolored areas and for deposits of oll, grease or dirt.  Check for security and attachment.</w:t>
      </w:r>
    </w:p>
    <w:p>
      <w:pPr>
        <w:pStyle w:val="List3"/>
        <w:ind w:left="360" w:hanging="0"/>
        <w:rPr/>
      </w:pPr>
      <w:r>
        <w:rPr/>
        <w:t>4. Check deicer  boots  for  wrinkles,  loose  or  torn area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8. TURBOCHARGER SYSTEM - Check as follows:</w:t>
      </w:r>
    </w:p>
    <w:p>
      <w:pPr>
        <w:pStyle w:val="List3"/>
        <w:ind w:left="360" w:hanging="0"/>
        <w:rPr/>
      </w:pPr>
      <w:r>
        <w:rPr/>
        <w:t>1. Inspect  the  system  for  oil leaks, exhaust system leaks, cracks and attachment.</w:t>
      </w:r>
    </w:p>
    <w:p>
      <w:pPr>
        <w:pStyle w:val="List3"/>
        <w:ind w:left="360" w:hanging="0"/>
        <w:rPr/>
      </w:pPr>
      <w:r>
        <w:rPr/>
        <w:t>2. Inspect the compressor wheel for  nicks,  cracks  or broken blades and freedom of movement.</w:t>
      </w:r>
    </w:p>
    <w:p>
      <w:pPr>
        <w:pStyle w:val="List3"/>
        <w:ind w:left="360" w:hanging="0"/>
        <w:rPr/>
      </w:pPr>
      <w:r>
        <w:rPr/>
        <w:t>3. Inspect  the  bypass  valve  (wastegate) for proper operation and inspect all linkage for  interference, condition, security and attachment.</w:t>
      </w:r>
    </w:p>
    <w:p>
      <w:pPr>
        <w:pStyle w:val="List3"/>
        <w:ind w:left="360" w:hanging="0"/>
        <w:rPr/>
      </w:pPr>
      <w:r>
        <w:rPr/>
        <w:t>4. Inspect  all  exhaust  system components for worn or damaged areas, loose clamps, cracks and leaks.</w:t>
      </w:r>
    </w:p>
    <w:p>
      <w:pPr>
        <w:pStyle w:val="List3"/>
        <w:ind w:left="360" w:hanging="0"/>
        <w:rPr/>
      </w:pPr>
      <w:r>
        <w:rPr/>
        <w:t>5. Inspect lubrication system components  for  worn  or damaged areas, loose clamps, cracks and leaks.</w:t>
      </w:r>
    </w:p>
    <w:p>
      <w:pPr>
        <w:pStyle w:val="List3"/>
        <w:ind w:left="360" w:hanging="0"/>
        <w:rPr/>
      </w:pPr>
      <w:r>
        <w:rPr/>
        <w:t>6. Inspect  the upper deck pressure reference lines and the fuel injection reference manifold for loose connectlons, leaks and possible chafing.</w:t>
      </w:r>
    </w:p>
    <w:p>
      <w:pPr>
        <w:pStyle w:val="List3"/>
        <w:ind w:left="360" w:hanging="0"/>
        <w:rPr/>
      </w:pPr>
      <w:r>
        <w:rPr/>
        <w:t>7. Check and calibrate the turbine inlet temperature in accordance with Sectlon 6 of PEN  36-590001-3B  Shop Manual  or Chapter 77-00-00 of PEN 36-590001-9 Main tenance Manual (or subsequent).</w:t>
      </w:r>
    </w:p>
    <w:p>
      <w:pPr>
        <w:pStyle w:val="List3"/>
        <w:tabs>
          <w:tab w:val="clear" w:pos="720"/>
          <w:tab w:val="left" w:pos="270" w:leader="none"/>
        </w:tabs>
        <w:ind w:left="360" w:hanging="0"/>
        <w:rPr/>
      </w:pPr>
      <w:r>
        <w:rPr/>
        <w:t>8. Check manifold pressure controller linkage for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Heading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  CABIN AND BAGGAGE COMPARTMENT</w:t>
      </w:r>
    </w:p>
    <w:p>
      <w:pPr>
        <w:pStyle w:val="List"/>
        <w:rPr/>
      </w:pPr>
      <w:r>
        <w:rPr/>
        <w:t>1.</w:t>
        <w:tab/>
        <w:t>SKIN - Inspect skins for deformation, cracks  and  loose or  missing rivets.   If damage is found, check adjacent structur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w:t>
        <w:tab/>
        <w:t>STRUCTURE - Check for cracks and deformation.  Check for loose or missing rivets and concealed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3.</w:t>
        <w:tab/>
        <w:t>CABLES AND PULLEYS - Check  the  flight  control  components, cables and pulleys.  Replace control system components  (push  rods, turn buckles, end fittings, castings, etc.) that have bulges, splits, bends, or cracks.  Check control  cables,  pulleys,  and associated equipment for condition, attachment, alignment, clearance  and  proper operation.  Replace  cables  that have broken strands or evidence of corrosion. Check cables for  proper  tension at the first inspection and every 100-hours thereaf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4.</w:t>
        <w:tab/>
        <w:t>AILERON QUADRANT (D-l through D-1500) - Inspect for condition, attachment and proper operation such as bin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r>
    </w:p>
    <w:p>
      <w:pPr>
        <w:pStyle w:val="List"/>
        <w:rPr/>
      </w:pPr>
      <w:r>
        <w:rPr/>
      </w:r>
    </w:p>
    <w:p>
      <w:pPr>
        <w:pStyle w:val="List"/>
        <w:rPr/>
      </w:pPr>
      <w:r>
        <w:rPr/>
      </w:r>
    </w:p>
    <w:p>
      <w:pPr>
        <w:pStyle w:val="List"/>
        <w:rPr/>
      </w:pPr>
      <w:r>
        <w:rPr/>
        <w:t>5.</w:t>
        <w:tab/>
        <w:t>LANDING GEAR GEARBOX AND ACTUATING LINKAGE -  Check  for leakage, wear, condition and attachment.  Check for unusual noise.  Check oil level by engaging and turning the emergency  hand crank  ½  turn to determine that oil is being picked up on the worm gear.  The oil level  should be maintained no more than necessary to cover ½ of the diameter of the worm g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6.</w:t>
        <w:tab/>
        <w:t>FLAP  MOTOR  AND  SHAFTS - Check for condition, security and wear at all points.  Check cable housing for security and check jam nuts for tightnes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7.</w:t>
        <w:tab/>
        <w:t>AUXILIARY FUEL PUMP AND FUEL LINES -  Check  for  condition,  security  and  leaks.    Check lines for signs of chafing 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8.</w:t>
        <w:tab/>
        <w:t>BRAKE MASTER CYLINDER AND PARKING BRAKE  VALVE  -  Check for  condition,  security  and  leaks.   Check lines for signs of chafing 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t>9. RUDDER PEDALS - Check for freedom of  movement.    Check cables,    push/pull   rods, bell   cranks,   pulleys, turnbuckles and fairleads for proper routing,  condition and security.  Check rudder pedal fore and aft positions for wear.  Check locks and pins to ensure positive lock.</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0. CONTROL COLUMN, TRIM CONTROL AND INDICATOR (Electric and Manual)  -  Check  for  freedom  of  movement.   Inspect pulleys,  sprockets,  bearings,  actuators,  chains  and turn buckles   for  condition,  security  and  operation. Check trim indicator for proper indic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Normal"/>
        <w:ind w:left="501" w:right="2649" w:hanging="501"/>
        <w:jc w:val="both"/>
        <w:rPr/>
      </w:pPr>
      <w:r>
        <w:rPr/>
      </w:r>
    </w:p>
    <w:p>
      <w:pPr>
        <w:pStyle w:val="List"/>
        <w:rPr/>
      </w:pPr>
      <w:r>
        <w:rPr/>
        <w:t>11.</w:t>
        <w:tab/>
        <w:t>ENGINE CONTROLS - Check for ease  of  operation  through full travel.  Check friction locks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2.</w:t>
        <w:tab/>
        <w:t>ELECTRICAL  WIRING  AND EOUIPMENT - Check for condition, security and signs of chaf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3.</w:t>
        <w:tab/>
        <w:t>PLUMBING - Check all plumbing and connections for  security, leakage and general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4. WINDOWS  AND  DOORS  -  Inspect  windows  for scratches, crazing and general condition.  Inspect doors for  security of attachment.  Check latching mechanism for proper engagement and ease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90" w:hanging="90"/>
        <w:rPr/>
      </w:pPr>
      <w:r>
        <w:rPr/>
      </w:r>
    </w:p>
    <w:p>
      <w:pPr>
        <w:pStyle w:val="List"/>
        <w:ind w:left="90" w:hanging="90"/>
        <w:rPr/>
      </w:pPr>
      <w:r>
        <w:rPr/>
      </w:r>
    </w:p>
    <w:p>
      <w:pPr>
        <w:pStyle w:val="List"/>
        <w:ind w:left="90" w:hanging="90"/>
        <w:rPr/>
      </w:pPr>
      <w:r>
        <w:rPr/>
      </w:r>
    </w:p>
    <w:p>
      <w:pPr>
        <w:pStyle w:val="List"/>
        <w:ind w:left="90" w:hanging="90"/>
        <w:rPr/>
      </w:pPr>
      <w:r>
        <w:rPr/>
      </w:r>
    </w:p>
    <w:p>
      <w:pPr>
        <w:pStyle w:val="List"/>
        <w:ind w:left="90" w:hanging="90"/>
        <w:rPr/>
      </w:pPr>
      <w:r>
        <w:rPr/>
        <w:t>15. INSTRUMENTS  AND  INSTRUMENT  PANEL - Inspect instrument panel, sub panels, placards and instruments for condition and attachment.  Check all knobs for security.   Inspect shock mounts, ground straps for crack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6. SEATS, SEAT BELTS AND SHOULDER HARNESSES - Inspect cabin seats,  seat  belts  and  shoulder  harnesses for proper operation,  condition  and   security   of   attachment. Inspect  floorboards  for condition and seat attachment. Check for operation of the seat stop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7.</w:t>
        <w:tab/>
        <w:t>OXYGEN SYSTEM - Check condition of the oxygen system and check the oxygen masks for cleanliness and stow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18.</w:t>
        <w:tab/>
        <w:t>VENTILATING SYSTEM - Check all fresh air and heat outlet vents for proper movement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19. FUEL SELECTOR VALVE -  Inspect  for  leakage,  security, freedom  of  movement, proper detent feel and condition. Clean strainers and inspect for condition.    Check  for proper placar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20. FILTERS - Inspect pressure system inline filter for condition, cleanliness and security.  Replace pressure system inline filter and all  other  individual  instrument air  filters  and/or time change master filter on vacuum system airplanes in accordance with the Servlce Chart in Sectlon B of PEN 35-590096B  Shop  Manual,  the  Servlce Chart  in  Sectlon  2 of PEN 36-590001-3B Shop Manual or the Overhaul And Replacement Schedule in Chapter 5-10-00 of PEN 36-590001-9 (or subsequent) Mal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ind w:left="0" w:hanging="0"/>
        <w:rPr/>
      </w:pPr>
      <w:r>
        <w:rPr/>
        <w:t>21. EMERGENCY EXIT HATCH - Check  emergency  release  handle and  latch assembly for proper operation. Check that the hatch moves out freely.  Check the complete latch assembly for condition and all moving parts for proper operation.   With  the  hatch  installed,  check  for  proper latching  and  seal.    Resafety the emergency exit with .020 inch diameter copper wire after open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
        <w:rPr/>
      </w:pPr>
      <w:r>
        <w:rPr/>
        <w:t>22.</w:t>
        <w:tab/>
        <w:t>STATIC SYSTEM - Check and drain water  from  the  static lin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D. WINGS AND CARRY-THROUGH STRUCTURE</w:t>
      </w:r>
    </w:p>
    <w:p>
      <w:pPr>
        <w:pStyle w:val="List3"/>
        <w:ind w:left="0" w:hanging="0"/>
        <w:rPr/>
      </w:pPr>
      <w:r>
        <w:rPr/>
        <w:t>1. SKIN  - Check for deformation and obvious damage.  Check for cracks, loose or  missing  rivets.    If  damage  is found,  check adjacent structure.  Check for indications of hard landing or excessive flight loa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STRUCTURE - Check for cracks, deformation and  concealed damage.  Check for loose or missing rive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ACCESS DOORS AND PANELS - Inspect for cracks, proper fit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CABLES,  PULLEYS AND TURNBUCKLES - Check the wing flight control components, cables and pulleys. Replace  control system  components (push rods, turn buckles, end fittings, castings, etc.)   that have bulges,  splits,  bends,  or cracks.  Check  control  cables, pulleys, and associated equipment for condition, attachment,  alignment,  clearance,  and  proper  operation.  Replace cables that have broken strands or evidence of corrosion.   Check  cables for  proper  tension  at  the first inspection and every l00-hours thereaf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AILERONS - Check for condition and security.  Check  for cracks, loose or missing rivets and freedom of movement. Check   hinge   bearings  and  brackets  for  condition, push-pull rods for security and rod ends for corros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FUEL TANKS, CAPS AND VENTS  -  Inspect  fuel  tank  vent lines  and  filler  caps as directed in Sectfon 3 of PEN 35-590096B Shop Manual, Section B  of  PEN  36-590001-3B Shop  Manual  or Chapter 28-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PLUMBING - Check for  leakage,  chafing,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ELECTRICAL  WIRING  AND EQUIPMENT - Inspect for chafing, damage, security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FLAP LIMIT SWITCHES - Check for condition and  security, freedom of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Continue3"/>
        <w:ind w:left="0" w:hanging="0"/>
        <w:rPr/>
      </w:pPr>
      <w:r>
        <w:rPr/>
        <w:t>10. FLAPS  AND  ACTUATORS  -  Check for condition, security, binding or chafing of actuator cables.  Check flap  skin and  structure  for  cracks,  loose  or  missing rivets. Check roller bearings and tracks for condition.    Check stop area for condition and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1. FLAP POSITION TRANSMITTER - Check for security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TextBody"/>
        <w:rPr/>
      </w:pPr>
      <w:r>
        <w:rPr/>
      </w:r>
    </w:p>
    <w:p>
      <w:pPr>
        <w:pStyle w:val="List3"/>
        <w:ind w:left="0" w:hanging="0"/>
        <w:rPr/>
      </w:pPr>
      <w:r>
        <w:rPr/>
        <w:t>12.</w:t>
        <w:tab/>
        <w:t>WING  SPAR CAP - Inspect the wing spar cap for corrosion as outlined fn Sectfon 4 of PEN 35-i900968 Shop  Manual, Sectfon  3  of  PEN  36-590001-38 Shop Manual or Chapter 57-00-00 of PEN 36-590001-9 (or subsequent)  Maf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3.</w:t>
        <w:tab/>
        <w:t>WING  80LTS  - Check wing bolts for proper torque at the first 100-Hour fnspectfon  and  at  the  first  100-Hour fnspectfon  after each refnstallatfon of the wing attach bolts. Refer to Sectfon 4 of PEN 35-5900968 Shop Manual, Sectfon 3 of PEN 36-590D01-38  Shop  Manual  or  Chapter 57-00-00  of PEN 36-590001-9 (or subsequent) Mafntenance Manual for wing bolt, nut and ffttfng fnspectfon  crate Ron and frequenc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r>
    </w:p>
    <w:p>
      <w:pPr>
        <w:pStyle w:val="List3"/>
        <w:ind w:left="0" w:hanging="0"/>
        <w:rPr/>
      </w:pPr>
      <w:r>
        <w:rPr/>
        <w:t>14. RADAR ANTENNA COVER - Check the fiberglass for security, attachment and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5. FUEL  VENTS,  AIR  INLETS,  PITOT TUBE AND STALL WARNING VANE - Check for condition and obstructio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6. DRAIN PORTS - Check the drain ports in  the  upper  wing attach  fittings  to  assure  they  are open and free of obstruc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b/>
          <w:bCs/>
          <w:sz w:val="24"/>
          <w:szCs w:val="24"/>
        </w:rPr>
        <w:t>E. NOSE GEAR</w:t>
      </w:r>
    </w:p>
    <w:p>
      <w:pPr>
        <w:pStyle w:val="List3"/>
        <w:ind w:left="0" w:hanging="0"/>
        <w:rPr/>
      </w:pPr>
      <w:r>
        <w:rPr/>
        <w:t>1. WHEEL AND TIRE - Check wheel for  cracks  and  tire  for wear,  damage,  condition  and  proper  inflation. Check wheel bearings for condi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LANDING GEAR STRUT - Inspect the shock strut and  components  for cracks, attachment, proper inflation and evidence of leak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ACTUATING LINKAGE - Check for  wear  at  attach  points. Check for cracks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GEAR  DOORS  AND  LINKAGE  -  Check doors for damage and cracks to the structure and skins.   Check  linkage  for wear  and cracks at the attach points.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NOSE  GEAR  STEERING  LINKAGE  -  Inspect  linkages  for tightness, condition and security and  linkage boots for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SHIMMY  DAMPER  -  Check  for  condition and attachment. Check attach points for cracks.  Check fluid  level  per the Shop/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STRUT  FLUID  LEVEL  -  Check  and  maintain  the proper hydraulic fluid level in the strut as outlined  in  Section  2 of PEN 35-590096B and PEN 36-590001-3B Shop Manuals and in Chapter 12-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STRUT  AND  A-FRAME HINGE 80LTS - Inspect for cracks and security of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STATIC CABLE (If installed) - Inspect for condition  and proper clearances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t>10. VISUAL INDICATDR - Check for condi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b/>
          <w:bCs/>
          <w:sz w:val="24"/>
          <w:szCs w:val="24"/>
        </w:rPr>
        <w:t>F. MAIN GEAR AND BRAKES</w:t>
      </w:r>
    </w:p>
    <w:p>
      <w:pPr>
        <w:pStyle w:val="List3"/>
        <w:ind w:left="0" w:hanging="0"/>
        <w:rPr/>
      </w:pPr>
      <w:r>
        <w:rPr/>
        <w:t>1. BRAKES,  LINES,  LINING AND DISCS - Check for condition, wear and security.  Check lines for chafing and signs of leakage or cracks.   Check discs for  wear  or  warping. Check brake discs for crack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90" w:hanging="90"/>
        <w:rPr/>
      </w:pPr>
      <w:r>
        <w:rPr/>
        <w:t>2. WHEELS AND TIRES - Check wheels for cracks and tires for wear,  damage,  condition  and  proper  inflation. Check wheel bearings for condition and wea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ACTUATOR  GEARBOX,  MOTOR  AND  SWITCHES  -  Check   for leakage,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LANDING  GEAR STRUTS - Inspect the shock struts and components for cracks,  attachment,  proper  inflation  and evidence of leak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ACTUATING  LINKAGE - Check for wear and cracks at attach points.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GEAR DOORS AND LINKAGE -  Check  doors  for  damage  and cracks  to  the  structure and skins.  Check linkage for wear and cracks at the attach points.  Check for  condition  and security.  Determine that all clevis retaining pins are in place and secured with cotter pfn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STRUT FLUID  LEVEL  -  Check  and  maintain  the  proper hydraulic  fluid level in the struts as outlined in Section 2 of PEN 35-590096B and PEN 36-590001-3B Shop Manuals and in  Chapter  12-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STRUT  AND  A-FRAME HINGE B0LTS - Inspect for cracks and security of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pPr>
      <w:r>
        <w:rPr/>
        <w:t>G. MAIN GEAR OPERATION</w:t>
      </w:r>
    </w:p>
    <w:p>
      <w:pPr>
        <w:pStyle w:val="ListContinue2"/>
        <w:ind w:left="0" w:hanging="0"/>
        <w:jc w:val="center"/>
        <w:rPr>
          <w:b/>
          <w:b/>
          <w:bCs/>
        </w:rPr>
      </w:pPr>
      <w:r>
        <w:rPr>
          <w:b/>
          <w:bCs/>
        </w:rPr>
        <w:t>NOTE</w:t>
      </w:r>
    </w:p>
    <w:p>
      <w:pPr>
        <w:pStyle w:val="ListContinue2"/>
        <w:ind w:left="0" w:hanging="0"/>
        <w:rPr/>
      </w:pPr>
      <w:r>
        <w:rPr/>
        <w:t>Since battery voltage is  not  sufficient  to properly  cycle  the  landing  gear  for this inspection, use only an external power source capable of delivering and maintaining  either 14.25  t .25 or 28.25 + .25 VDC (according to the airplane’s electrical system) throughout the extension and retraction cycles when performing  the landing gear retraction inspection.</w:t>
      </w:r>
    </w:p>
    <w:p>
      <w:pPr>
        <w:pStyle w:val="ListContinue2"/>
        <w:ind w:left="0" w:hanging="0"/>
        <w:rPr/>
      </w:pPr>
      <w:r>
        <w:rPr/>
        <w:t>For more specific information  which  may  be necessary  to accomplish the following items, refer to Section 5  of  PEN  35-590096B  Shop Manual,  Section  5  of PEN 36-590001-3B Shop Manual or Chapter 32 of PEN  36-590001-9  (or subsequent) Maintenance Manual.</w:t>
      </w:r>
    </w:p>
    <w:p>
      <w:pPr>
        <w:pStyle w:val="Normal"/>
        <w:ind w:right="3276" w:hanging="0"/>
        <w:jc w:val="both"/>
        <w:rPr/>
      </w:pPr>
      <w:r>
        <w:rPr/>
      </w:r>
    </w:p>
    <w:p>
      <w:pPr>
        <w:pStyle w:val="List3"/>
        <w:ind w:left="0" w:hanging="0"/>
        <w:rPr/>
      </w:pPr>
      <w:r>
        <w:rPr/>
      </w:r>
    </w:p>
    <w:p>
      <w:pPr>
        <w:pStyle w:val="List3"/>
        <w:ind w:left="0" w:hanging="0"/>
        <w:rPr/>
      </w:pPr>
      <w:r>
        <w:rPr/>
      </w:r>
    </w:p>
    <w:p>
      <w:pPr>
        <w:pStyle w:val="List3"/>
        <w:ind w:left="0" w:hanging="0"/>
        <w:rPr/>
      </w:pPr>
      <w:r>
        <w:rPr/>
        <w:t>1. DOORS  -  Check door operation, fit and fair.  Check for unusual nois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POSITION LIGHTS - Check for security, adjustment, wiring for breaks, condition of insulation,  loose  connections and proper indic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WARNING HORN - Check for proper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UPLOCK  CABLE TENSION - Check unlock cable mechanism for condition and security.  Check unlock cable  for  proper tension and for possible fray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EMERGENCY EXTENSION - Check system for freedom of operation  and  positive  engagement of the down locks.  Check for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DOWNLOCK TENSION - Check for proper deflection force  on the main gear knee joint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7. UPLOCK ROLLERS - Check condition and clearance of unlock rollers  and  lubricate  as indicated in the appropriate Shop/ Maintenance Manual.  Check for binding.</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LIMIT SWITCH RIGGING - Check  for  security  and  proper adjustment   of  the  limit  swftches.    Refer  to  the Shop /Maintenance Manual for correct landing gear gearbox internal clearanc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SAFETY SWITCH - Check for security, proper rig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 xml:space="preserve">10. GENERAL OPERATION - Place  the  airplane  on  jacks  and cycle  the landing gear while checking to ascertain that the position light swftches operate in conjunction  with the  position  of the landing gear.  Check the condition and operation of  </w:t>
      </w:r>
    </w:p>
    <w:p>
      <w:pPr>
        <w:pStyle w:val="List3"/>
        <w:ind w:left="0" w:hanging="0"/>
        <w:rPr/>
      </w:pPr>
      <w:r>
        <w:rPr/>
        <w:t>complete landing gear system.</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1. DYNAMIC BRAKING ACTION  -  Verffy  proper  operation  of dynamic  braking  action  (12-volt  system)  and dynamic brake relay (24-volt system).</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t>12. ASSIST STEP (If Installed)  -  Inspect  the  retractable step for cable and safety link condition, proper adjustment</w:t>
      </w:r>
    </w:p>
    <w:p>
      <w:pPr>
        <w:pStyle w:val="List3"/>
        <w:ind w:left="0" w:hanging="0"/>
        <w:rPr/>
      </w:pPr>
      <w:r>
        <w:rPr/>
        <w:t>and operation.  Check fixed link condition, proper adjustment and operation.  Check fixed steps for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b/>
          <w:bCs/>
          <w:sz w:val="24"/>
          <w:szCs w:val="24"/>
        </w:rPr>
        <w:t>H. NOSE GEAR OPERATION</w:t>
      </w:r>
    </w:p>
    <w:p>
      <w:pPr>
        <w:pStyle w:val="Normal"/>
        <w:ind w:left="720" w:hanging="720"/>
        <w:jc w:val="center"/>
        <w:rPr>
          <w:b/>
          <w:b/>
          <w:bCs/>
          <w:sz w:val="24"/>
          <w:szCs w:val="24"/>
        </w:rPr>
      </w:pPr>
      <w:r>
        <w:rPr>
          <w:b/>
          <w:bCs/>
          <w:sz w:val="24"/>
          <w:szCs w:val="24"/>
        </w:rPr>
        <w:t>NOTE</w:t>
      </w:r>
    </w:p>
    <w:p>
      <w:pPr>
        <w:pStyle w:val="Normal"/>
        <w:ind w:right="0" w:hanging="0"/>
        <w:jc w:val="left"/>
        <w:rPr/>
      </w:pPr>
      <w:r>
        <w:rPr/>
        <w:t>Since the battery voltage is  not  sufficient to  properly  cycle the landing gear for this inspection, use only an external power source capable of delivering and maintaining  either 14.25 _ .25 or 28.25 _ .25 VDC (according to the airplane’s electrical system)  throughout the extension and retraction cycles when performing  the landing gear retraction inspection.</w:t>
      </w:r>
    </w:p>
    <w:p>
      <w:pPr>
        <w:pStyle w:val="Normal"/>
        <w:ind w:right="3402" w:hanging="0"/>
        <w:jc w:val="center"/>
        <w:rPr/>
      </w:pPr>
      <w:r>
        <w:rPr/>
      </w:r>
    </w:p>
    <w:p>
      <w:pPr>
        <w:pStyle w:val="Normal"/>
        <w:ind w:right="0" w:hanging="0"/>
        <w:jc w:val="left"/>
        <w:rPr/>
      </w:pPr>
      <w:r>
        <w:rPr/>
        <w:t>For more specific information  which  may  be necessary  to accomplish the following items, refer to Sectfon 5 of  PEN  35-590096B Shop Manual,   Sectfon  5 of PEN 36-590001-3B Shop Manual  or Chapter 32 of PEN 36-590001-9 (or subsequent) Maintenance Manual.</w:t>
      </w:r>
    </w:p>
    <w:p>
      <w:pPr>
        <w:pStyle w:val="Normal"/>
        <w:ind w:right="3402" w:hanging="0"/>
        <w:jc w:val="both"/>
        <w:rPr/>
      </w:pPr>
      <w:r>
        <w:rPr/>
      </w:r>
    </w:p>
    <w:p>
      <w:pPr>
        <w:pStyle w:val="List3"/>
        <w:ind w:left="0" w:hanging="0"/>
        <w:rPr/>
      </w:pPr>
      <w:r>
        <w:rPr/>
        <w:t>1. DOORS  -  Check door operation, fit and fair.  Check for  unusual nois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NOSE GEAR UP TENSION - Check the up tension on the  nose gear  as  indicated  in the appropriate Shop/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DOWNLOCK TENSION - Check the  down lock  tension  on  the nose    gear    as    indicated   in   the   appropriate Shop/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GENERAL OPERATION - Place  the  airplane  on  jacks  and cycle  the landing gear while checking to ascertain that the position light switches operate in conjunction  with the  landing  gear  position.    Check the condition and operation of the complete landing gear system.</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VISUAL INDICATOR - Inspect  for  proper  adjustment  and operatio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NOSE GEAR STEERING -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0" w:hanging="0"/>
        <w:rPr>
          <w:b/>
          <w:b/>
          <w:bCs/>
          <w:sz w:val="24"/>
          <w:szCs w:val="24"/>
        </w:rPr>
      </w:pPr>
      <w:r>
        <w:rPr>
          <w:b/>
          <w:bCs/>
          <w:sz w:val="24"/>
          <w:szCs w:val="24"/>
        </w:rPr>
        <w:t>I. REAR FUSELAGE AND EMPENNAGE</w:t>
      </w:r>
    </w:p>
    <w:p>
      <w:pPr>
        <w:pStyle w:val="List3"/>
        <w:ind w:left="0" w:hanging="0"/>
        <w:rPr/>
      </w:pPr>
      <w:r>
        <w:rPr/>
        <w:t>1. SKIN - Check for deformation, cracks and obvious damage. Check  for loose or missing rivets.  If damage is found, check adjacent structur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INTERNAL FUSELAGE  STRUCTURE  -  Check  for  cracks  and deformation.  Check for loose and missing rivets.  Check bulkheads, door posts, stringers and doublers for cores soon, cracks and buckl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r>
    </w:p>
    <w:p>
      <w:pPr>
        <w:pStyle w:val="List3"/>
        <w:ind w:left="0" w:hanging="0"/>
        <w:rPr/>
      </w:pPr>
      <w:r>
        <w:rPr/>
      </w:r>
    </w:p>
    <w:p>
      <w:pPr>
        <w:pStyle w:val="List3"/>
        <w:ind w:left="0" w:hanging="0"/>
        <w:rPr/>
      </w:pPr>
      <w:r>
        <w:rPr/>
        <w:t>3. STRUCTURE  -  Inspect  the  two  most  aft bulkheads for cracks, distortion, loose rivets or other  obvious  damage.</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CABLES, PULLEYS AND TURNBUCKLES - Check the elevator and rudder  flight  control  components, cables and pulleys. Replace   control   system   components   (push    rods, turn buckles,  end  fittings,  castings,  etc.) that have bulges, splits, bends, or cracks. Check control  cables, pulleys, and associated equipment for condition, attachment,   alignment,   clearance,  and  proper  operation. Replace cables that have broken strands or  evidence  of corrosion.  Check cables for proper tension at the first inspection and every 100-Hours thereafter.</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CONTROL SURFACES - Check for deformation, cracks,  security,  freedom  of movement and travel limits. Check for loose or missing rivets. Check for  security  of  hinges and bond cable. Check the inboard elevator hinge casting (on the aft bulkhead) for cracks in mounting bolt holes.</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6. TRIM  TABS  AND ACTUATORS - Check for security and wear. Check  allowable  free  play  per  Section  3   of   PEN 35-590096B  and  PEN  36-590001-3B  Shop Manuals and per Chapter 27-30-00  of  PEN  36-590001-9  (or  subsequent) Maintenance  Manual.  Check hinges and trim tab actuator for security and wear.  Check trim tabs for  cracks  and control  rods for attachment.  Lubricate trim tab hinges per Section 2 of PEN 35-590096B Shop Manual,  Section  2 of  PEN  36-590001-3B Shop Manual or Chapter 12-20-00 of PEN 36-590001-9 (or subsequent) Maintenance Manual.</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 xml:space="preserve">7. STATIC PORTS - Check for obstruction and clean as necessary. </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8. PLUMBING - Check for leakage, cracks, chafing,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9. ELECTRICAL WIRING AND EQUIPMENT - Inspect  for  chafing, damage, security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0. STATIC  LINES  -  Check  condition  of  static lines and drain.</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1. ASSIST STEP BUNGEE - Inspect for condition  and  attachment.</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12. ANTENNAS - Check for condition and security</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2"/>
        <w:ind w:left="720" w:hanging="720"/>
        <w:rPr/>
      </w:pPr>
      <w:r>
        <w:rPr>
          <w:b/>
          <w:bCs/>
          <w:sz w:val="24"/>
          <w:szCs w:val="24"/>
        </w:rPr>
        <w:t>J. GENERAL</w:t>
      </w:r>
    </w:p>
    <w:p>
      <w:pPr>
        <w:pStyle w:val="Normal"/>
        <w:ind w:left="720" w:hanging="720"/>
        <w:rPr/>
      </w:pPr>
      <w:r>
        <w:rPr/>
      </w:r>
    </w:p>
    <w:p>
      <w:pPr>
        <w:pStyle w:val="List3"/>
        <w:ind w:left="0" w:hanging="0"/>
        <w:rPr/>
      </w:pPr>
      <w:r>
        <w:rPr/>
        <w:t>1. Airplane cleaned and servic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2. Airplane  lubricated, after cleaning, in accordance with the  appropriate  Shop/Maintenance  Manual   lubrication chart and BEECHCRAFT Safety Communique No. 57 dated June 3, 1981.</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3. Inspect  all  placards  to  assure  that they are easily readable and securely attach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4. Assure that  all  airworthiness  Directives,  BEECHCRAFT Service   Bulletins   and   previously   issued  Service Instructions are reviewed and complied with as requir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List3"/>
        <w:ind w:left="0" w:hanging="0"/>
        <w:rPr/>
      </w:pPr>
      <w:r>
        <w:rPr/>
        <w:t>5. For a complete or annual inspection of the airplane, all items on the airplane  that  are  noted  in  this  guide should be inspected.</w:t>
      </w:r>
    </w:p>
    <w:tbl>
      <w:tblPr>
        <w:tblW w:w="2430" w:type="dxa"/>
        <w:jc w:val="left"/>
        <w:tblInd w:w="7185" w:type="dxa"/>
        <w:tblLayout w:type="fixed"/>
        <w:tblCellMar>
          <w:top w:w="0" w:type="dxa"/>
          <w:left w:w="108" w:type="dxa"/>
          <w:bottom w:w="0" w:type="dxa"/>
          <w:right w:w="108" w:type="dxa"/>
        </w:tblCellMar>
      </w:tblPr>
      <w:tblGrid>
        <w:gridCol w:w="1256"/>
        <w:gridCol w:w="1174"/>
      </w:tblGrid>
      <w:tr>
        <w:trPr/>
        <w:tc>
          <w:tcPr>
            <w:tcW w:w="1256"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t>Mech</w:t>
            </w:r>
          </w:p>
        </w:tc>
        <w:tc>
          <w:tcPr>
            <w:tcW w:w="117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t>Insp</w:t>
            </w:r>
          </w:p>
        </w:tc>
      </w:tr>
      <w:tr>
        <w:trPr>
          <w:trHeight w:val="340" w:hRule="atLeast"/>
        </w:trPr>
        <w:tc>
          <w:tcPr>
            <w:tcW w:w="1256"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pPr>
            <w:r>
              <w:rPr/>
            </w:r>
          </w:p>
        </w:tc>
        <w:tc>
          <w:tcPr>
            <w:tcW w:w="117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pPr>
            <w:r>
              <w:rPr/>
            </w:r>
          </w:p>
        </w:tc>
      </w:tr>
    </w:tbl>
    <w:p>
      <w:pPr>
        <w:pStyle w:val="Normal"/>
        <w:ind w:left="376" w:right="2900" w:hanging="376"/>
        <w:jc w:val="both"/>
        <w:rPr/>
      </w:pPr>
      <w:r>
        <w:rPr/>
      </w:r>
    </w:p>
    <w:sectPr>
      <w:type w:val="continuous"/>
      <w:pgSz w:w="12240" w:h="15840"/>
      <w:pgMar w:left="720" w:right="72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8:03:00Z</dcterms:created>
  <dc:creator>Scott Perdue</dc:creator>
  <dc:description/>
  <dc:language>en-US</dc:language>
  <cp:lastModifiedBy>Scott Perdue</cp:lastModifiedBy>
  <dcterms:modified xsi:type="dcterms:W3CDTF">1996-12-13T22:46:00Z</dcterms:modified>
  <cp:revision>18</cp:revision>
  <dc:subject/>
  <dc:title>BEECHCRAFT</dc:title>
</cp:coreProperties>
</file>