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/>
      </w:pPr>
      <w:r>
        <w:rPr/>
        <w:t>Preflight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nter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gs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 xml:space="preserve">Cowl flaps - </w:t>
      </w:r>
      <w:r>
        <w:rPr>
          <w:rStyle w:val="ItemRight"/>
        </w:rPr>
        <w:t>Op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 xml:space="preserve">Fuel selector - </w:t>
      </w:r>
      <w:r>
        <w:rPr>
          <w:rStyle w:val="ItemRight"/>
        </w:rPr>
        <w:t>Left ta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Gust lock - </w:t>
      </w:r>
      <w:r>
        <w:rPr>
          <w:rStyle w:val="ItemRight"/>
        </w:rPr>
        <w:t>Rem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Landing gear switch - </w:t>
      </w:r>
      <w:r>
        <w:rPr>
          <w:rStyle w:val="ItemRight"/>
        </w:rPr>
        <w:t>D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ster switch - </w:t>
      </w:r>
      <w:r>
        <w:rPr>
          <w:rStyle w:val="ItemRight"/>
        </w:rPr>
        <w:t>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gages - </w:t>
      </w:r>
      <w:r>
        <w:rPr>
          <w:rStyle w:val="ItemRight"/>
        </w:rPr>
        <w:t>Check quant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laps - </w:t>
      </w:r>
      <w:r>
        <w:rPr>
          <w:rStyle w:val="ItemRight"/>
        </w:rPr>
        <w:t>D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ster switch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Aircraft documents - </w:t>
      </w:r>
      <w:r>
        <w:rPr>
          <w:rStyle w:val="ItemRight"/>
        </w:rPr>
        <w:t>ARR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Weight and balance - </w:t>
      </w:r>
      <w:r>
        <w:rPr>
          <w:rStyle w:val="ItemRight"/>
        </w:rPr>
        <w:t>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lashlights/equipment - </w:t>
      </w:r>
      <w:r>
        <w:rPr>
          <w:rStyle w:val="ItemRight"/>
        </w:rPr>
        <w:t>Check</w:t>
      </w:r>
    </w:p>
    <w:p>
      <w:pPr>
        <w:pStyle w:val="Heading2"/>
        <w:rPr/>
      </w:pPr>
      <w:r>
        <w:rPr>
          <w:rStyle w:val="ItemRigh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Exteri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Empennage - </w:t>
      </w:r>
      <w:r>
        <w:rPr>
          <w:rStyle w:val="ItemRight"/>
        </w:rPr>
        <w:t>Check security, movement, trim tab security/cable attachment free pl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ail tiedown - </w:t>
      </w:r>
      <w:r>
        <w:rPr>
          <w:rStyle w:val="ItemRight"/>
        </w:rPr>
        <w:t>Remo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Right static port - </w:t>
      </w:r>
      <w:r>
        <w:rPr>
          <w:rStyle w:val="ItemRight"/>
        </w:rPr>
        <w:t>Check unobstru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Underside - </w:t>
      </w:r>
      <w:r>
        <w:rPr>
          <w:rStyle w:val="ItemRight"/>
        </w:rPr>
        <w:t>Check condition, antenn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Right flap - </w:t>
      </w:r>
      <w:r>
        <w:rPr>
          <w:rStyle w:val="ItemRight"/>
        </w:rPr>
        <w:t>Check for damage, secur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Right aileron - </w:t>
      </w:r>
      <w:r>
        <w:rPr>
          <w:rStyle w:val="ItemRight"/>
        </w:rPr>
        <w:t>Check for damage, security, mov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Right wing - </w:t>
      </w:r>
      <w:r>
        <w:rPr>
          <w:rStyle w:val="ItemRight"/>
        </w:rPr>
        <w:t>Check for da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Right tiedown - </w:t>
      </w:r>
      <w:r>
        <w:rPr>
          <w:rStyle w:val="ItemRight"/>
        </w:rPr>
        <w:t>Remo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Right gear - </w:t>
      </w:r>
      <w:r>
        <w:rPr>
          <w:rStyle w:val="ItemRight"/>
        </w:rPr>
        <w:t>Check strut (2 inches showing), uplock roller, brakes, and tire (30 ps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>Right fuel tanks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in gear - </w:t>
      </w:r>
      <w:r>
        <w:rPr>
          <w:rStyle w:val="ItemRight"/>
        </w:rPr>
        <w:t>Check strut (2 inches showing) and tire (30 psi)</w:t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/>
      </w:pPr>
      <w:r>
        <w:rPr>
          <w:rStyle w:val="ItemRight"/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Preflight (cont’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Right cowl - </w:t>
      </w:r>
      <w:r>
        <w:rPr>
          <w:rStyle w:val="ItemRight"/>
        </w:rPr>
        <w:t>Check sec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Cowl plugs - </w:t>
      </w:r>
      <w:r>
        <w:rPr>
          <w:rStyle w:val="ItemRight"/>
        </w:rPr>
        <w:t>Rem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Propeller and spinner - </w:t>
      </w:r>
      <w:r>
        <w:rPr>
          <w:rStyle w:val="ItemRight"/>
        </w:rPr>
        <w:t>Check cond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 xml:space="preserve">Engine air inlet - </w:t>
      </w:r>
      <w:r>
        <w:rPr>
          <w:rStyle w:val="ItemRight"/>
        </w:rPr>
        <w:t>Check unobstructed</w:t>
      </w:r>
      <w:r>
        <w:rPr>
          <w:rStyle w:val="ItemLef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Left cowl - </w:t>
      </w:r>
      <w:r>
        <w:rPr>
          <w:rStyle w:val="ItemRight"/>
        </w:rPr>
        <w:t>Op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Alternator belt - </w:t>
      </w:r>
      <w:r>
        <w:rPr>
          <w:rStyle w:val="ItemRight"/>
        </w:rPr>
        <w:t>Check ten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Oil level - </w:t>
      </w:r>
      <w:r>
        <w:rPr>
          <w:rStyle w:val="ItemRight"/>
        </w:rPr>
        <w:t>Check (9 quarts max. 8 quarts min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Oil filler cap - </w:t>
      </w:r>
      <w:r>
        <w:rPr>
          <w:rStyle w:val="ItemRight"/>
        </w:rPr>
        <w:t xml:space="preserve">Check secu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Left cowl - </w:t>
      </w:r>
      <w:r>
        <w:rPr>
          <w:rStyle w:val="ItemRight"/>
        </w:rPr>
        <w:t>Cl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selector drain - </w:t>
      </w:r>
      <w:r>
        <w:rPr>
          <w:rStyle w:val="ItemRight"/>
        </w:rPr>
        <w:t>Check su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Left wing - </w:t>
      </w:r>
      <w:r>
        <w:rPr>
          <w:rStyle w:val="ItemRight"/>
        </w:rPr>
        <w:t>Check for dam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Left fuel tanks - </w:t>
      </w:r>
      <w:r>
        <w:rPr>
          <w:rStyle w:val="ItemRight"/>
        </w:rPr>
        <w:t>Check quantity, vents, su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>Left gear -</w:t>
      </w:r>
      <w:r>
        <w:rPr>
          <w:rStyle w:val="ItemRight"/>
        </w:rPr>
        <w:t>.Check strut (2 inches showing), uplock roller, brakes, and tire (30 ps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Pitot tube - </w:t>
      </w:r>
      <w:r>
        <w:rPr>
          <w:rStyle w:val="ItemRight"/>
        </w:rPr>
        <w:t>Remove cover. Check for obstru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Stall warning switch - </w:t>
      </w:r>
      <w:r>
        <w:rPr>
          <w:rStyle w:val="ItemRight"/>
        </w:rPr>
        <w:t>Check movement, ope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Navigation lights (night flight) - </w:t>
      </w:r>
      <w:r>
        <w:rPr>
          <w:rStyle w:val="ItemRight"/>
        </w:rPr>
        <w:t>Che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Left tiedown - </w:t>
      </w:r>
      <w:r>
        <w:rPr>
          <w:rStyle w:val="ItemRight"/>
        </w:rPr>
        <w:t>Remo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Left aileron - </w:t>
      </w:r>
      <w:r>
        <w:rPr>
          <w:rStyle w:val="ItemRight"/>
        </w:rPr>
        <w:t>Check for damage, security, mo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Left flap - </w:t>
      </w:r>
      <w:r>
        <w:rPr>
          <w:rStyle w:val="ItemRight"/>
        </w:rPr>
        <w:t>Check for damage, secur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Left static port - </w:t>
      </w:r>
      <w:r>
        <w:rPr>
          <w:rStyle w:val="ItemRight"/>
        </w:rPr>
        <w:t>Check unobstructed</w:t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/>
      </w:pPr>
      <w:r>
        <w:rPr>
          <w:rStyle w:val="ItemRight"/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Starting Engine</w:t>
      </w:r>
    </w:p>
    <w:p>
      <w:pPr>
        <w:pStyle w:val="Heading2"/>
        <w:rPr/>
      </w:pPr>
      <w:r>
        <w:rPr/>
        <w:t>Co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Brakes - </w:t>
      </w:r>
      <w:r>
        <w:rPr>
          <w:rStyle w:val="ItemRight"/>
        </w:rPr>
        <w:t>S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 xml:space="preserve">Landing gear switch - </w:t>
      </w:r>
      <w:r>
        <w:rPr>
          <w:rStyle w:val="ItemRight"/>
        </w:rPr>
        <w:t>DOWN</w:t>
      </w:r>
      <w:r>
        <w:rPr>
          <w:rStyle w:val="ItemLef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Circuit breakers - </w:t>
      </w:r>
      <w:r>
        <w:rPr>
          <w:rStyle w:val="ItemRight"/>
        </w:rPr>
        <w:t>Chec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- </w:t>
      </w:r>
      <w:r>
        <w:rPr>
          <w:rStyle w:val="ItemRight"/>
        </w:rPr>
        <w:t>Desired tank (Left?, NEVER Aux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 xml:space="preserve">Prop - </w:t>
      </w:r>
      <w:r>
        <w:rPr>
          <w:rStyle w:val="ItemRight"/>
        </w:rPr>
        <w:t>Full incre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ixture - </w:t>
      </w:r>
      <w:r>
        <w:rPr>
          <w:rStyle w:val="ItemRight"/>
        </w:rPr>
        <w:t>Ri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 - </w:t>
      </w:r>
      <w:r>
        <w:rPr>
          <w:rStyle w:val="ItemRight"/>
        </w:rPr>
        <w:t>Open 2 tur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ster switch - </w:t>
      </w:r>
      <w:r>
        <w:rPr>
          <w:rStyle w:val="ItemRight"/>
        </w:rPr>
        <w:t>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pump - </w:t>
      </w:r>
      <w:r>
        <w:rPr>
          <w:rStyle w:val="ItemRight"/>
        </w:rPr>
        <w:t>LOW, wait until indication on fuel flow meter, then OF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Prop area - </w:t>
      </w:r>
      <w:r>
        <w:rPr>
          <w:rStyle w:val="ItemRight"/>
        </w:rPr>
        <w:t>``Clear!’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Starter - </w:t>
      </w:r>
      <w:r>
        <w:rPr>
          <w:rStyle w:val="ItemRight"/>
        </w:rPr>
        <w:t>Eng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Engine speed - </w:t>
      </w:r>
      <w:r>
        <w:rPr>
          <w:rStyle w:val="ItemRight"/>
        </w:rPr>
        <w:t>1000 RP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pump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Oil Pressure - </w:t>
      </w:r>
      <w:r>
        <w:rPr>
          <w:rStyle w:val="ItemRight"/>
        </w:rPr>
        <w:t>must indicate within 30 secon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laps - </w:t>
      </w:r>
      <w:r>
        <w:rPr>
          <w:rStyle w:val="ItemRight"/>
        </w:rPr>
        <w:t>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 xml:space="preserve">Flap switch - </w:t>
      </w:r>
      <w:r>
        <w:rPr>
          <w:rStyle w:val="ItemRight"/>
        </w:rPr>
        <w:t>Center</w:t>
      </w:r>
      <w:r>
        <w:rPr>
          <w:rStyle w:val="ItemLef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 xml:space="preserve">Beacon - </w:t>
      </w:r>
      <w:r>
        <w:rPr>
          <w:rStyle w:val="ItemRight"/>
        </w:rPr>
        <w:t>ON</w:t>
      </w:r>
      <w:r>
        <w:rPr>
          <w:rStyle w:val="ItemLeft"/>
        </w:rPr>
        <w:t xml:space="preserve"> </w:t>
      </w:r>
    </w:p>
    <w:p>
      <w:pPr>
        <w:pStyle w:val="Heading2"/>
        <w:rPr/>
      </w:pPr>
      <w:r>
        <w:rPr>
          <w:rStyle w:val="ItemLeft"/>
          <w:b w:val="false"/>
          <w:bCs w:val="false"/>
        </w:rPr>
        <w:t>Hot</w:t>
      </w:r>
    </w:p>
    <w:p>
      <w:pPr>
        <w:pStyle w:val="Normal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>Same as cold, except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ixture - </w:t>
      </w:r>
      <w:r>
        <w:rPr>
          <w:rStyle w:val="ItemRight"/>
        </w:rPr>
        <w:t>Ri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 - </w:t>
      </w:r>
      <w:r>
        <w:rPr>
          <w:rStyle w:val="ItemRight"/>
        </w:rPr>
        <w:t>Open 1 tur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pump - </w:t>
      </w:r>
      <w:r>
        <w:rPr>
          <w:rStyle w:val="ItemRight"/>
        </w:rPr>
        <w:t>LOW - peak twice, then O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 - </w:t>
      </w:r>
      <w:r>
        <w:rPr>
          <w:rStyle w:val="ItemRight"/>
        </w:rPr>
        <w:t>Open 3/4 of full thrott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>Prop area - ``</w:t>
      </w:r>
      <w:r>
        <w:rPr>
          <w:rStyle w:val="ItemRight"/>
        </w:rPr>
        <w:t>Clear!’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Starter - </w:t>
      </w:r>
      <w:r>
        <w:rPr>
          <w:rStyle w:val="ItemRight"/>
        </w:rPr>
        <w:t>Eng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pump - </w:t>
      </w:r>
      <w:r>
        <w:rPr>
          <w:rStyle w:val="ItemRight"/>
        </w:rPr>
        <w:t>LOW momentarily as engine fi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 - </w:t>
      </w:r>
      <w:r>
        <w:rPr>
          <w:rStyle w:val="ItemRight"/>
        </w:rPr>
        <w:t>Reduce immediately</w:t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/>
      </w:pPr>
      <w:r>
        <w:rPr>
          <w:rStyle w:val="ItemRight"/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After Sta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Nav lights - </w:t>
      </w:r>
      <w:r>
        <w:rPr>
          <w:rStyle w:val="ItemRight"/>
        </w:rPr>
        <w:t>On, as appropri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Radio master - </w:t>
      </w:r>
      <w:r>
        <w:rPr>
          <w:rStyle w:val="ItemRight"/>
        </w:rPr>
        <w:t>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ransponder - </w:t>
      </w:r>
      <w:r>
        <w:rPr>
          <w:rStyle w:val="ItemRight"/>
        </w:rPr>
        <w:t>STANDB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ATIS, Ground, Tower - </w:t>
      </w:r>
      <w:r>
        <w:rPr>
          <w:rStyle w:val="ItemRight"/>
        </w:rPr>
        <w:t>SET                   (SQL 125.9/121.6/119.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Altimeter - </w:t>
      </w:r>
      <w:r>
        <w:rPr>
          <w:rStyle w:val="ItemRight"/>
        </w:rPr>
        <w:t>Set (within 40’ field elev.)</w:t>
      </w:r>
    </w:p>
    <w:p>
      <w:pPr>
        <w:pStyle w:val="Normal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/>
      </w:pPr>
      <w:r>
        <w:rPr/>
        <w:t>Tax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Brakes - </w:t>
      </w:r>
      <w:r>
        <w:rPr>
          <w:rStyle w:val="ItemRight"/>
        </w:rPr>
        <w:t>Te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Artificial Attitude - </w:t>
      </w:r>
      <w:r>
        <w:rPr>
          <w:rStyle w:val="ItemRight"/>
        </w:rPr>
        <w:t>Check oper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Style w:val="ItemLeft"/>
        </w:rPr>
        <w:t xml:space="preserve">Turn Coordinator - </w:t>
      </w:r>
      <w:r>
        <w:rPr>
          <w:rStyle w:val="ItemRight"/>
        </w:rPr>
        <w:t>Check oper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Directional Gyro - </w:t>
      </w:r>
      <w:r>
        <w:rPr>
          <w:rStyle w:val="ItemRight"/>
        </w:rPr>
        <w:t>Check oper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ItemLeft"/>
        </w:rPr>
        <w:t xml:space="preserve">Magnetic compass - </w:t>
      </w:r>
      <w:r>
        <w:rPr>
          <w:rStyle w:val="ItemRight"/>
        </w:rPr>
        <w:t>Check operation, fluid level</w:t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/>
      </w:pPr>
      <w:r>
        <w:rPr/>
        <w:t>Before Takeoff</w:t>
      </w:r>
    </w:p>
    <w:p>
      <w:pPr>
        <w:pStyle w:val="Heading2"/>
        <w:spacing w:before="60" w:after="60"/>
        <w:rPr>
          <w:sz w:val="20"/>
          <w:szCs w:val="20"/>
        </w:rPr>
      </w:pPr>
      <w:r>
        <w:rPr>
          <w:sz w:val="20"/>
          <w:szCs w:val="20"/>
        </w:rPr>
        <w:t>Engine Runu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Brakes - </w:t>
      </w:r>
      <w:r>
        <w:rPr>
          <w:rStyle w:val="ItemRight"/>
        </w:rPr>
        <w:t>Se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- </w:t>
      </w:r>
      <w:r>
        <w:rPr>
          <w:rStyle w:val="ItemRight"/>
        </w:rPr>
        <w:t>Desired tank (left?). NEVER aux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ixture - </w:t>
      </w:r>
      <w:r>
        <w:rPr>
          <w:rStyle w:val="ItemRight"/>
        </w:rPr>
        <w:t>Ri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Oil temperature - </w:t>
      </w:r>
      <w:r>
        <w:rPr>
          <w:rStyle w:val="ItemRight"/>
        </w:rPr>
        <w:t>Wait for 70°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 xml:space="preserve">Engine speed - </w:t>
      </w:r>
      <w:r>
        <w:rPr>
          <w:rStyle w:val="ItemRight"/>
        </w:rPr>
        <w:t>1800 RPM</w:t>
      </w:r>
      <w:r>
        <w:rPr>
          <w:rStyle w:val="ItemLeft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gs - </w:t>
      </w:r>
      <w:r>
        <w:rPr>
          <w:rStyle w:val="ItemRight"/>
        </w:rPr>
        <w:t>Test: L-Both-R-Both. Drop-off &lt; 100 Rpm and &lt; 50 RPM differential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Prop - </w:t>
      </w:r>
      <w:r>
        <w:rPr>
          <w:rStyle w:val="ItemRight"/>
        </w:rPr>
        <w:t>Cycle twice full travel. Check oil pressure/man pres/RPM drop, normal retur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Vacuum - </w:t>
      </w:r>
      <w:r>
        <w:rPr>
          <w:rStyle w:val="ItemRight"/>
        </w:rPr>
        <w:t>Between 4 - 7 inch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Alternator - </w:t>
      </w:r>
      <w:r>
        <w:rPr>
          <w:rStyle w:val="ItemRight"/>
        </w:rPr>
        <w:t>Charging - show discharge</w:t>
      </w:r>
    </w:p>
    <w:p>
      <w:pPr>
        <w:pStyle w:val="Heading2"/>
        <w:spacing w:before="60" w:after="60"/>
        <w:rPr/>
      </w:pPr>
      <w:r>
        <w:rPr>
          <w:rStyle w:val="ItemRigh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stru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>Engine gages -</w:t>
      </w:r>
      <w:r>
        <w:rPr>
          <w:rStyle w:val="ItemRight"/>
        </w:rPr>
        <w:t xml:space="preserve"> Chec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Instruments - </w:t>
      </w:r>
      <w:r>
        <w:rPr>
          <w:rStyle w:val="ItemRight"/>
        </w:rPr>
        <w:t>Check and s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gs - </w:t>
      </w:r>
      <w:r>
        <w:rPr>
          <w:rStyle w:val="ItemRight"/>
        </w:rPr>
        <w:t>BOT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Prop - </w:t>
      </w:r>
      <w:r>
        <w:rPr>
          <w:rStyle w:val="ItemRight"/>
        </w:rPr>
        <w:t>Full increa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ixture - </w:t>
      </w:r>
      <w:r>
        <w:rPr>
          <w:rStyle w:val="ItemRight"/>
        </w:rPr>
        <w:t>Ri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Elevator trim - </w:t>
      </w:r>
      <w:r>
        <w:rPr>
          <w:rStyle w:val="ItemRight"/>
        </w:rPr>
        <w:t>3° (green/white transition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Aileron trim- </w:t>
      </w:r>
      <w:r>
        <w:rPr>
          <w:rStyle w:val="ItemRight"/>
        </w:rPr>
        <w:t>Neutr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 xml:space="preserve">Flaps - </w:t>
      </w:r>
      <w:r>
        <w:rPr>
          <w:rStyle w:val="ItemRight"/>
        </w:rPr>
        <w:t>0° (first line 10° short/soft field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light controls - </w:t>
      </w:r>
      <w:r>
        <w:rPr>
          <w:rStyle w:val="ItemRight"/>
        </w:rPr>
        <w:t>Free, correct, and smoot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Door, shout, and emergency windows - </w:t>
      </w:r>
      <w:r>
        <w:rPr>
          <w:rStyle w:val="ItemRight"/>
        </w:rPr>
        <w:t>Latch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Seat belts - </w:t>
      </w:r>
      <w:r>
        <w:rPr>
          <w:rStyle w:val="ItemRight"/>
        </w:rPr>
        <w:t>Fasten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ItemLeft"/>
        </w:rPr>
        <w:t xml:space="preserve">Passengers - </w:t>
      </w:r>
      <w:r>
        <w:rPr>
          <w:rStyle w:val="ItemRight"/>
        </w:rPr>
        <w:t>Briefed</w:t>
      </w:r>
    </w:p>
    <w:p>
      <w:pPr>
        <w:pStyle w:val="Heading2"/>
        <w:spacing w:before="60" w:after="60"/>
        <w:rPr>
          <w:sz w:val="20"/>
          <w:szCs w:val="20"/>
        </w:rPr>
      </w:pPr>
      <w:r>
        <w:rPr>
          <w:sz w:val="20"/>
          <w:szCs w:val="20"/>
        </w:rPr>
        <w:t>Navig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ower/Departure freq. - </w:t>
      </w:r>
      <w:r>
        <w:rPr>
          <w:rStyle w:val="ItemRight"/>
        </w:rPr>
        <w:t>S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Sqawk - </w:t>
      </w:r>
      <w:r>
        <w:rPr>
          <w:rStyle w:val="ItemRight"/>
        </w:rPr>
        <w:t>S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ItemLeft"/>
        </w:rPr>
        <w:t xml:space="preserve">Departure route/Navaid - </w:t>
      </w:r>
      <w:r>
        <w:rPr>
          <w:rStyle w:val="ItemRight"/>
        </w:rPr>
        <w:t>Set</w:t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/>
      </w:pPr>
      <w:r>
        <w:rPr/>
        <w:t>Takeo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ransponder - </w:t>
      </w:r>
      <w:r>
        <w:rPr>
          <w:rStyle w:val="ItemRight"/>
        </w:rPr>
        <w:t>AL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ixture - </w:t>
      </w:r>
      <w:r>
        <w:rPr>
          <w:rStyle w:val="ItemRight"/>
        </w:rPr>
        <w:t>Ric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Prop - </w:t>
      </w:r>
      <w:r>
        <w:rPr>
          <w:rStyle w:val="ItemRight"/>
        </w:rPr>
        <w:t>Full increa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Strobes - </w:t>
      </w:r>
      <w:r>
        <w:rPr>
          <w:rStyle w:val="ItemRight"/>
        </w:rPr>
        <w:t>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Landing lights - </w:t>
      </w:r>
      <w:r>
        <w:rPr>
          <w:rStyle w:val="ItemRight"/>
        </w:rPr>
        <w:t>As appropria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HSI - </w:t>
      </w:r>
      <w:r>
        <w:rPr>
          <w:rStyle w:val="ItemRight"/>
        </w:rPr>
        <w:t>Check heading with runway numb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Departure time - </w:t>
      </w:r>
      <w:r>
        <w:rPr>
          <w:rStyle w:val="ItemRight"/>
        </w:rPr>
        <w:t>Recor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ixture - </w:t>
      </w:r>
      <w:r>
        <w:rPr>
          <w:rStyle w:val="ItemRight"/>
        </w:rPr>
        <w:t>Lean for takeoff, if elevation &gt; 3000 fee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Rotate - </w:t>
      </w:r>
      <w:r>
        <w:rPr>
          <w:rStyle w:val="ItemRight"/>
        </w:rPr>
        <w:t>60-70 mph, V</w:t>
      </w:r>
      <w:r>
        <w:rPr>
          <w:rStyle w:val="ItemRight"/>
          <w:vertAlign w:val="subscript"/>
        </w:rPr>
        <w:t>X</w:t>
      </w:r>
      <w:r>
        <w:rPr>
          <w:rStyle w:val="ItemRight"/>
        </w:rPr>
        <w:t xml:space="preserve"> - 75 mph V</w:t>
      </w:r>
      <w:r>
        <w:rPr>
          <w:rStyle w:val="ItemRight"/>
          <w:vertAlign w:val="subscript"/>
        </w:rPr>
        <w:t>y</w:t>
      </w:r>
      <w:r>
        <w:rPr>
          <w:rStyle w:val="ItemRight"/>
        </w:rPr>
        <w:t xml:space="preserve"> - 103 mph (sea level)</w:t>
      </w:r>
    </w:p>
    <w:p>
      <w:pPr>
        <w:pStyle w:val="Normal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ost Takeof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Gear - </w:t>
      </w:r>
      <w:r>
        <w:rPr>
          <w:rStyle w:val="ItemRight"/>
        </w:rPr>
        <w:t>UP (when out of usable runwa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laps - </w:t>
      </w:r>
      <w:r>
        <w:rPr>
          <w:rStyle w:val="ItemRight"/>
        </w:rPr>
        <w:t>U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/Prop - </w:t>
      </w:r>
      <w:r>
        <w:rPr>
          <w:rStyle w:val="ItemRight"/>
        </w:rPr>
        <w:t>1000 feet AGL, - 24’’/2400 RPM</w:t>
      </w:r>
    </w:p>
    <w:p>
      <w:pPr>
        <w:pStyle w:val="Normal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lim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Each cardinal 1000 feet - </w:t>
      </w:r>
      <w:r>
        <w:rPr>
          <w:rStyle w:val="ItemRight"/>
        </w:rPr>
        <w:t>Adjust manifold press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Pass 3000/5000/7000 feet - </w:t>
      </w:r>
      <w:r>
        <w:rPr>
          <w:rStyle w:val="ItemRight"/>
        </w:rPr>
        <w:t>Adjust mixture</w:t>
      </w:r>
    </w:p>
    <w:p>
      <w:pPr>
        <w:pStyle w:val="Normal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rus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/Prop - </w:t>
      </w:r>
      <w:r>
        <w:rPr>
          <w:rStyle w:val="ItemRight"/>
        </w:rPr>
        <w:t>Set for crus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ixture - </w:t>
      </w:r>
      <w:r>
        <w:rPr>
          <w:rStyle w:val="ItemRight"/>
        </w:rPr>
        <w:t>Lean 50°F (25° if 65% power) below peak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ItemLeft"/>
        </w:rPr>
        <w:t xml:space="preserve">Cowl flaps - </w:t>
      </w:r>
      <w:r>
        <w:rPr>
          <w:rStyle w:val="ItemRight"/>
        </w:rPr>
        <w:t>Close</w:t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/>
      </w:pPr>
      <w:r>
        <w:rPr/>
        <w:t>Landing - Downwin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  <w:rFonts w:eastAsia="Arial" w:cs="Arial" w:ascii="Arial" w:hAnsi="Arial"/>
          <w:sz w:val="24"/>
          <w:szCs w:val="24"/>
        </w:rPr>
        <w:t>G</w:t>
      </w:r>
      <w:r>
        <w:rPr>
          <w:rStyle w:val="ItemLeft"/>
          <w:rFonts w:eastAsia="Arial" w:cs="Arial" w:ascii="Arial" w:hAnsi="Arial"/>
        </w:rPr>
        <w:t>as</w:t>
      </w:r>
      <w:r>
        <w:rPr>
          <w:rStyle w:val="ItemLeft"/>
        </w:rPr>
        <w:t xml:space="preserve"> Fuel - </w:t>
      </w:r>
      <w:r>
        <w:rPr>
          <w:rStyle w:val="ItemRight"/>
        </w:rPr>
        <w:t>Proper tank (NOT aux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  <w:rFonts w:eastAsia="Arial" w:cs="Arial" w:ascii="Arial" w:hAnsi="Arial"/>
          <w:sz w:val="24"/>
          <w:szCs w:val="24"/>
        </w:rPr>
        <w:t>U</w:t>
      </w:r>
      <w:r>
        <w:rPr>
          <w:rStyle w:val="ItemLeft"/>
          <w:rFonts w:eastAsia="Arial" w:cs="Arial" w:ascii="Arial" w:hAnsi="Arial"/>
        </w:rPr>
        <w:t xml:space="preserve">ndercarriage </w:t>
      </w:r>
      <w:r>
        <w:rPr>
          <w:rStyle w:val="ItemLeft"/>
        </w:rPr>
        <w:t xml:space="preserve">Gear - </w:t>
      </w:r>
      <w:r>
        <w:rPr>
          <w:rStyle w:val="ItemRight"/>
        </w:rPr>
        <w:t>DOWN (140 mph max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  <w:rFonts w:eastAsia="Arial" w:cs="Arial" w:ascii="Arial" w:hAnsi="Arial"/>
          <w:sz w:val="24"/>
          <w:szCs w:val="24"/>
        </w:rPr>
        <w:t>M</w:t>
      </w:r>
      <w:r>
        <w:rPr>
          <w:rStyle w:val="ItemLeft"/>
          <w:rFonts w:eastAsia="Arial" w:cs="Arial" w:ascii="Arial" w:hAnsi="Arial"/>
        </w:rPr>
        <w:t>ixture</w:t>
      </w:r>
      <w:r>
        <w:rPr>
          <w:rStyle w:val="ItemLeft"/>
        </w:rPr>
        <w:t xml:space="preserve"> - </w:t>
      </w:r>
      <w:r>
        <w:rPr>
          <w:rStyle w:val="ItemRight"/>
        </w:rPr>
        <w:t>Full rich (sea level) or as appro</w:t>
        <w:softHyphen/>
        <w:t>priat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  <w:rFonts w:eastAsia="Arial" w:cs="Arial" w:ascii="Arial" w:hAnsi="Arial"/>
          <w:sz w:val="24"/>
          <w:szCs w:val="24"/>
        </w:rPr>
        <w:t>P</w:t>
      </w:r>
      <w:r>
        <w:rPr>
          <w:rStyle w:val="ItemLeft"/>
          <w:rFonts w:eastAsia="Arial" w:cs="Arial" w:ascii="Arial" w:hAnsi="Arial"/>
        </w:rPr>
        <w:t>rop</w:t>
      </w:r>
      <w:r>
        <w:rPr>
          <w:rStyle w:val="ItemLeft"/>
        </w:rPr>
        <w:t xml:space="preserve"> - </w:t>
      </w:r>
      <w:r>
        <w:rPr>
          <w:rStyle w:val="ItemRight"/>
        </w:rPr>
        <w:t>Full increase (after power reduction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  <w:rFonts w:eastAsia="Arial" w:cs="Arial" w:ascii="Arial" w:hAnsi="Arial"/>
          <w:sz w:val="24"/>
          <w:szCs w:val="24"/>
        </w:rPr>
        <w:t>S</w:t>
      </w:r>
      <w:r>
        <w:rPr>
          <w:rStyle w:val="ItemLeft"/>
          <w:rFonts w:eastAsia="Arial" w:cs="Arial" w:ascii="Arial" w:hAnsi="Arial"/>
        </w:rPr>
        <w:t>witches/Seatbelts</w:t>
      </w:r>
      <w:r>
        <w:rPr>
          <w:rStyle w:val="ItemLeft"/>
        </w:rPr>
        <w:t xml:space="preserve"> - </w:t>
      </w:r>
      <w:r>
        <w:rPr>
          <w:rStyle w:val="ItemRight"/>
        </w:rPr>
        <w:t>Landing lights/Passengers briefed and belt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laps - </w:t>
      </w:r>
      <w:r>
        <w:rPr>
          <w:rStyle w:val="ItemRight"/>
        </w:rPr>
        <w:t>Set (120 mph max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Approach speed - </w:t>
      </w:r>
      <w:r>
        <w:rPr>
          <w:rStyle w:val="ItemRight"/>
        </w:rPr>
        <w:t>90 mph</w:t>
      </w:r>
    </w:p>
    <w:p>
      <w:pPr>
        <w:pStyle w:val="Normal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anding - Fina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Prop - </w:t>
      </w:r>
      <w:r>
        <w:rPr>
          <w:rStyle w:val="ItemRight"/>
        </w:rPr>
        <w:t>Full increa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 xml:space="preserve">Cowl flaps - </w:t>
      </w:r>
      <w:r>
        <w:rPr>
          <w:rStyle w:val="ItemRight"/>
        </w:rPr>
        <w:t>Open</w:t>
      </w:r>
      <w:r>
        <w:rPr>
          <w:rStyle w:val="ItemLeft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Gear - </w:t>
      </w:r>
      <w:r>
        <w:rPr>
          <w:rStyle w:val="ItemRight"/>
        </w:rPr>
        <w:t>DOWN indicated lock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Speed over the fence - </w:t>
      </w:r>
      <w:r>
        <w:rPr>
          <w:rStyle w:val="ItemRight"/>
        </w:rPr>
        <w:t>80 mph</w:t>
      </w:r>
    </w:p>
    <w:p>
      <w:pPr>
        <w:pStyle w:val="Normal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Go Aroun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Prop - </w:t>
      </w:r>
      <w:r>
        <w:rPr>
          <w:rStyle w:val="ItemRight"/>
        </w:rPr>
        <w:t>Full increas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 - </w:t>
      </w:r>
      <w:r>
        <w:rPr>
          <w:rStyle w:val="ItemRight"/>
        </w:rPr>
        <w:t>Full pow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ixture - </w:t>
      </w:r>
      <w:r>
        <w:rPr>
          <w:rStyle w:val="ItemRight"/>
        </w:rPr>
        <w:t>Rich (sea level) or as appro</w:t>
        <w:softHyphen/>
        <w:t>priat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 - </w:t>
      </w:r>
      <w:r>
        <w:rPr>
          <w:rStyle w:val="ItemRight"/>
        </w:rPr>
        <w:t>Full pow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 xml:space="preserve">Flaps - </w:t>
      </w:r>
      <w:r>
        <w:rPr>
          <w:rStyle w:val="ItemRight"/>
        </w:rPr>
        <w:t>Up gradually</w:t>
      </w:r>
      <w:r>
        <w:rPr>
          <w:rStyle w:val="ItemLeft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Gear - </w:t>
      </w:r>
      <w:r>
        <w:rPr>
          <w:rStyle w:val="ItemRight"/>
        </w:rPr>
        <w:t>UP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Cowl flaps - </w:t>
      </w:r>
      <w:r>
        <w:rPr>
          <w:rStyle w:val="ItemRight"/>
        </w:rPr>
        <w:t>Ope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/Prop - </w:t>
      </w:r>
      <w:r>
        <w:rPr>
          <w:rStyle w:val="ItemRight"/>
        </w:rPr>
        <w:t>1000 feet AGL - 24’’/2400 RP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ItemRight"/>
        </w:rPr>
        <w:t>V</w:t>
      </w:r>
      <w:r>
        <w:rPr>
          <w:rStyle w:val="ItemRight"/>
          <w:vertAlign w:val="subscript"/>
        </w:rPr>
        <w:t>X</w:t>
      </w:r>
      <w:r>
        <w:rPr>
          <w:rStyle w:val="ItemRight"/>
        </w:rPr>
        <w:t xml:space="preserve"> - 75 mph V</w:t>
      </w:r>
      <w:r>
        <w:rPr>
          <w:rStyle w:val="ItemRight"/>
          <w:vertAlign w:val="subscript"/>
        </w:rPr>
        <w:t>y</w:t>
      </w:r>
      <w:r>
        <w:rPr>
          <w:rStyle w:val="ItemRight"/>
        </w:rPr>
        <w:t xml:space="preserve"> - 103 mp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/>
      </w:pPr>
      <w:r>
        <w:rPr/>
        <w:t>After Land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laps - </w:t>
      </w:r>
      <w:r>
        <w:rPr>
          <w:rStyle w:val="ItemRight"/>
        </w:rPr>
        <w:t>Raise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ransponder - </w:t>
      </w:r>
      <w:r>
        <w:rPr>
          <w:rStyle w:val="ItemRight"/>
        </w:rPr>
        <w:t>STANDB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Strobes - </w:t>
      </w:r>
      <w:r>
        <w:rPr>
          <w:rStyle w:val="ItemRight"/>
        </w:rPr>
        <w:t>OFF</w:t>
      </w:r>
    </w:p>
    <w:p>
      <w:pPr>
        <w:pStyle w:val="Normal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hutdow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Radio master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Electrical Equipment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 - </w:t>
      </w:r>
      <w:r>
        <w:rPr>
          <w:rStyle w:val="ItemRight"/>
        </w:rPr>
        <w:t>1000 RP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Prop - </w:t>
      </w:r>
      <w:r>
        <w:rPr>
          <w:rStyle w:val="ItemRight"/>
        </w:rPr>
        <w:t>Full increas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ixture - </w:t>
      </w:r>
      <w:r>
        <w:rPr>
          <w:rStyle w:val="ItemRight"/>
        </w:rPr>
        <w:t>Idle cut-off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ster switch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gs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Arrival Time - </w:t>
      </w:r>
      <w:r>
        <w:rPr>
          <w:rStyle w:val="ItemRight"/>
        </w:rPr>
        <w:t>Record</w:t>
      </w:r>
    </w:p>
    <w:p>
      <w:pPr>
        <w:pStyle w:val="Normal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ecur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light time - </w:t>
      </w:r>
      <w:r>
        <w:rPr>
          <w:rStyle w:val="ItemRight"/>
        </w:rPr>
        <w:t>Record in airplane log book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Elevator trim - </w:t>
      </w:r>
      <w:r>
        <w:rPr>
          <w:rStyle w:val="ItemRight"/>
        </w:rPr>
        <w:t>3° (green/white transition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Cowl flaps - </w:t>
      </w:r>
      <w:r>
        <w:rPr>
          <w:rStyle w:val="ItemRight"/>
        </w:rPr>
        <w:t>Clos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Gust lock and bungee cords - </w:t>
      </w:r>
      <w:r>
        <w:rPr>
          <w:rStyle w:val="ItemRight"/>
        </w:rPr>
        <w:t>Instal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Instrument panel - </w:t>
      </w:r>
      <w:r>
        <w:rPr>
          <w:rStyle w:val="ItemRight"/>
        </w:rPr>
        <w:t>Cover with towe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Cabin door - </w:t>
      </w:r>
      <w:r>
        <w:rPr>
          <w:rStyle w:val="ItemRight"/>
        </w:rPr>
        <w:t>Close and lock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Airplane cover - </w:t>
      </w:r>
      <w:r>
        <w:rPr>
          <w:rStyle w:val="ItemRight"/>
        </w:rPr>
        <w:t>Instal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Pitot tube cover - </w:t>
      </w:r>
      <w:r>
        <w:rPr>
          <w:rStyle w:val="ItemRight"/>
        </w:rPr>
        <w:t>Instal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Cowl plugs - </w:t>
      </w:r>
      <w:r>
        <w:rPr>
          <w:rStyle w:val="ItemRight"/>
        </w:rPr>
        <w:t>Instal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ail and wing tiedowns - </w:t>
      </w:r>
      <w:r>
        <w:rPr>
          <w:rStyle w:val="ItemRight"/>
        </w:rPr>
        <w:t>Secur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light plan - </w:t>
      </w:r>
      <w:r>
        <w:rPr>
          <w:rStyle w:val="ItemRight"/>
        </w:rPr>
        <w:t>Close</w:t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0" w:after="60"/>
        <w:rPr/>
      </w:pPr>
      <w:r>
        <w:rPr>
          <w:rStyle w:val="ItemRight"/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EMERGENCY Gear Extens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ster switch - </w:t>
      </w:r>
      <w:r>
        <w:rPr>
          <w:rStyle w:val="ItemRight"/>
        </w:rPr>
        <w:t>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Gear - </w:t>
      </w:r>
      <w:r>
        <w:rPr>
          <w:rStyle w:val="ItemRight"/>
        </w:rPr>
        <w:t>DOW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Gear indicator - </w:t>
      </w:r>
      <w:r>
        <w:rPr>
          <w:rStyle w:val="ItemRight"/>
        </w:rPr>
        <w:t>Check green lamp lit or lower indicator in the DOWN position.</w:t>
      </w:r>
    </w:p>
    <w:p>
      <w:pPr>
        <w:pStyle w:val="Normal"/>
        <w:rPr/>
      </w:pPr>
      <w:r>
        <w:rPr>
          <w:rStyle w:val="ItemLeft"/>
          <w:i w:val="false"/>
          <w:iCs w:val="false"/>
        </w:rPr>
        <w:t>If gear down indication still not present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Airspeed - </w:t>
      </w:r>
      <w:r>
        <w:rPr>
          <w:rStyle w:val="ItemRight"/>
        </w:rPr>
        <w:t>&lt; 120 mph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Gear circuit breaker - </w:t>
      </w:r>
      <w:r>
        <w:rPr>
          <w:rStyle w:val="ItemRight"/>
        </w:rPr>
        <w:t>Pul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Gear crank - </w:t>
      </w:r>
      <w:r>
        <w:rPr>
          <w:rStyle w:val="ItemRight"/>
        </w:rPr>
        <w:t>approx. 50 counterclockwise turn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Lower gear indicator - </w:t>
      </w:r>
      <w:r>
        <w:rPr>
          <w:rStyle w:val="ItemRight"/>
        </w:rPr>
        <w:t>Verify in down posi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Gear crank - </w:t>
      </w:r>
      <w:r>
        <w:rPr>
          <w:rStyle w:val="ItemRight"/>
        </w:rPr>
        <w:t>Stow</w:t>
      </w:r>
    </w:p>
    <w:p>
      <w:pPr>
        <w:pStyle w:val="Normal"/>
        <w:ind w:left="360" w:hanging="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ItemLeft"/>
        </w:rPr>
        <w:t>Note: with landing gear circuit breaker “pulled”, landing gear position lights are nonfunctional.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EMERGENCY Gear Up Landi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>In an emergency, a gear up landing may be mad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>When the surface is too soft or rough to permit a satisfactory gear down landing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>When a field is too short for a gear down landing, one that might cause more damage by hitting ob</w:t>
        <w:softHyphen/>
        <w:t>structions than a gear up landing would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>When a water landing is necessar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laps - </w:t>
      </w:r>
      <w:r>
        <w:rPr>
          <w:rStyle w:val="ItemRight"/>
        </w:rPr>
        <w:t>UP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 - </w:t>
      </w:r>
      <w:r>
        <w:rPr>
          <w:rStyle w:val="ItemRight"/>
        </w:rPr>
        <w:t>CLOSE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ster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gs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Style w:val="ItemLeft"/>
        </w:rPr>
        <w:t xml:space="preserve">Fuel selector - </w:t>
      </w:r>
      <w:r>
        <w:rPr>
          <w:rStyle w:val="ItemRight"/>
        </w:rPr>
        <w:t>OFF</w:t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0" w:after="60"/>
        <w:rPr/>
      </w:pPr>
      <w:r>
        <w:rPr/>
        <w:t>EMERGENCY Power Los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Best glide speed - </w:t>
      </w:r>
      <w:r>
        <w:rPr>
          <w:rStyle w:val="ItemRight"/>
        </w:rPr>
        <w:t>103 mph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>Select suitable landing are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selector - </w:t>
      </w:r>
      <w:r>
        <w:rPr>
          <w:rStyle w:val="ItemRight"/>
        </w:rPr>
        <w:t>Switch to tank not in us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 - </w:t>
      </w:r>
      <w:r>
        <w:rPr>
          <w:rStyle w:val="ItemRight"/>
        </w:rPr>
        <w:t>Open 1/2 inch from present setti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Prop - </w:t>
      </w:r>
      <w:r>
        <w:rPr>
          <w:rStyle w:val="ItemRight"/>
        </w:rPr>
        <w:t>Full increas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pressure - </w:t>
      </w:r>
      <w:r>
        <w:rPr>
          <w:rStyle w:val="ItemRight"/>
        </w:rPr>
        <w:t xml:space="preserve">Check. If none, </w:t>
      </w:r>
      <w:r>
        <w:rPr>
          <w:rStyle w:val="ItemLeft"/>
        </w:rPr>
        <w:t xml:space="preserve">Fuel pump - </w:t>
      </w:r>
      <w:r>
        <w:rPr>
          <w:rStyle w:val="ItemRight"/>
        </w:rPr>
        <w:t>HIGH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gs - </w:t>
      </w:r>
      <w:r>
        <w:rPr>
          <w:rStyle w:val="ItemRight"/>
        </w:rPr>
        <w:t>Check best: left, right, both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>To restart failed engine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pump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 - </w:t>
      </w:r>
      <w:r>
        <w:rPr>
          <w:rStyle w:val="ItemRight"/>
        </w:rPr>
        <w:t>Close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ixture - </w:t>
      </w:r>
      <w:r>
        <w:rPr>
          <w:rStyle w:val="ItemRight"/>
        </w:rPr>
        <w:t>Idle cut-off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selector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>Wait several second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elector - </w:t>
      </w:r>
      <w:r>
        <w:rPr>
          <w:rStyle w:val="ItemRight"/>
        </w:rPr>
        <w:t>Fullest tank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ixture - </w:t>
      </w:r>
      <w:r>
        <w:rPr>
          <w:rStyle w:val="ItemRight"/>
        </w:rPr>
        <w:t>Rich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 - </w:t>
      </w:r>
      <w:r>
        <w:rPr>
          <w:rStyle w:val="ItemRight"/>
        </w:rPr>
        <w:t>Open 1/4 inch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pressure - </w:t>
      </w:r>
      <w:r>
        <w:rPr>
          <w:rStyle w:val="ItemRight"/>
        </w:rPr>
        <w:t xml:space="preserve">If zero - </w:t>
      </w:r>
      <w:r>
        <w:rPr>
          <w:rStyle w:val="ItemLeft"/>
        </w:rPr>
        <w:t xml:space="preserve">Fuel pump - </w:t>
      </w:r>
      <w:r>
        <w:rPr>
          <w:rStyle w:val="ItemRight"/>
        </w:rPr>
        <w:t>HIGH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" w:hanging="720"/>
        <w:rPr>
          <w:rStyle w:val="ItemLeft"/>
          <w:b w:val="false"/>
          <w:b w:val="false"/>
          <w:bCs w:val="false"/>
        </w:rPr>
      </w:pPr>
      <w:r>
        <w:rPr>
          <w:rStyle w:val="ItemLeft"/>
        </w:rPr>
        <w:t>If engine cannot be restarted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ixture - </w:t>
      </w:r>
      <w:r>
        <w:rPr>
          <w:rStyle w:val="ItemRight"/>
        </w:rPr>
        <w:t>Idle cut-off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 - </w:t>
      </w:r>
      <w:r>
        <w:rPr>
          <w:rStyle w:val="ItemRight"/>
        </w:rPr>
        <w:t>Close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gs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selector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Prop - </w:t>
      </w:r>
      <w:r>
        <w:rPr>
          <w:rStyle w:val="ItemRight"/>
        </w:rPr>
        <w:t>Low RP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Best glide speed - </w:t>
      </w:r>
      <w:r>
        <w:rPr>
          <w:rStyle w:val="ItemRight"/>
        </w:rPr>
        <w:t>90 mph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>
          <w:rStyle w:val="ItemRight"/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EMERGENCY Engine Fire In Fligh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ixture - </w:t>
      </w:r>
      <w:r>
        <w:rPr>
          <w:rStyle w:val="ItemRight"/>
        </w:rPr>
        <w:t>Idle Cut-off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Fuel selector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Mags - </w:t>
      </w:r>
      <w:r>
        <w:rPr>
          <w:rStyle w:val="ItemRight"/>
        </w:rPr>
        <w:t>OFF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>
          <w:rStyle w:val="ItemRigh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ItemLeft"/>
        </w:rPr>
        <w:t xml:space="preserve">Throttle - </w:t>
      </w:r>
      <w:r>
        <w:rPr>
          <w:rStyle w:val="ItemRight"/>
        </w:rPr>
        <w:t>Closed</w:t>
      </w:r>
    </w:p>
    <w:p>
      <w:pPr>
        <w:pStyle w:val="Normal"/>
        <w:rPr/>
      </w:pPr>
      <w:r>
        <w:rPr>
          <w:rStyle w:val="ItemLeft"/>
          <w:i w:val="false"/>
          <w:iCs w:val="false"/>
        </w:rPr>
        <w:t xml:space="preserve">Best glide speed - </w:t>
      </w:r>
      <w:r>
        <w:rPr>
          <w:rStyle w:val="ItemRight"/>
        </w:rPr>
        <w:t>103 mph</w:t>
      </w:r>
    </w:p>
    <w:sectPr>
      <w:headerReference w:type="default" r:id="rId2"/>
      <w:type w:val="nextPage"/>
      <w:pgSz w:w="6480" w:h="8929"/>
      <w:pgMar w:left="432" w:right="576" w:gutter="0" w:header="0" w:top="288" w:footer="0" w:bottom="2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cklist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temLeft">
    <w:name w:val="ItemLeft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temRight">
    <w:name w:val="ItemRight"/>
    <w:basedOn w:val="DefaultParagraphFont"/>
    <w:qFormat/>
    <w:rPr>
      <w:rFonts w:ascii="Courier" w:hAnsi="Courier" w:eastAsia="Courier" w:cs="Courier"/>
      <w:b/>
      <w:bCs/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CHECK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11T12:05:00Z</dcterms:created>
  <dc:creator>Joe</dc:creator>
  <dc:description/>
  <dc:language>en-US</dc:language>
  <cp:lastModifiedBy>Joe</cp:lastModifiedBy>
  <cp:lastPrinted>1994-01-29T10:31:00Z</cp:lastPrinted>
  <dcterms:modified xsi:type="dcterms:W3CDTF">1994-01-29T10:40:00Z</dcterms:modified>
  <cp:revision>383</cp:revision>
  <dc:subject/>
  <dc:title>Preflight</dc:title>
</cp:coreProperties>
</file>